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  <w:r>
        <w:rPr>
          <w:szCs w:val="28"/>
        </w:rPr>
        <w:t>проект А.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5 листопада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--- на вчинення правочин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 ---, яка зареєстрована за №130/01-46 від 19.10.2016  встановлено, що заявник просить надати дозвіл на вчинення правочинів, а саме: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дення договору купівлі-продажу квартири, що знаходиться за адресою: ---, де неповнолітня дитина, ---, --- року народження, має право приватної спільної часткової власності на 1/4 частку вищевказаної кварти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ня договору купівлі-продажу квартири, що знаходиться за адресою: ---, де малолітній дитині, ---, --- року народження, гарантується право приватної спільної часткової власності на 1/4 частку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ами 4, 5 статті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№866,  виконавчий комітет Кузнецо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В И Р І Ш И 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ідмовити у наданні дозволу громадянину --- на вчинення правочинів, а саме:</w:t>
      </w:r>
      <w:r>
        <w:rPr>
          <w:sz w:val="28"/>
          <w:szCs w:val="28"/>
          <w:lang w:val="uk-UA"/>
        </w:rPr>
        <w:t xml:space="preserve"> - укладення договору купівлі-продажу квартири, що знаходиться за адресою: ---, де неповнолітня дитина, ---, --- року народження, має право приватної спільної часткової власності на 1/4 частку вищевказаної квартири;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ня договору купівлі-продажу квартири, що знаходиться за адресою: ---, де малолітній дитині, ---, --- року народження, гарантується право приватної спільної часткової власності на 1/4 частку вищевказаної квартири у зв’зку з порушенням прав на житло дітей ---, --- року народження, ---, --- року народження та дитини, позбавленої батьківського піклування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 за   виконанням цього рішення покласти на міського голову 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1-15T16:39:00Z</cp:lastPrinted>
  <dcterms:modified xsi:type="dcterms:W3CDTF">2016-11-17T07:27:00Z</dcterms:modified>
  <cp:revision>50</cp:revision>
  <dc:subject/>
  <dc:title/>
</cp:coreProperties>
</file>