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spacing w:lineRule="auto" w:line="360"/>
        <w:ind w:left="2832" w:right="425" w:firstLine="708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 xml:space="preserve">УКРАЇНА                                </w:t>
      </w:r>
      <w:r>
        <w:rPr>
          <w:bCs/>
          <w:sz w:val="28"/>
          <w:szCs w:val="28"/>
          <w:lang w:val="uk-UA"/>
        </w:rPr>
        <w:t>Ляску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УЗНЕЦОВСЬКА МІСЬКА РАДА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360"/>
        <w:ind w:left="2124" w:hanging="0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  <w:r>
        <w:rPr>
          <w:b/>
          <w:sz w:val="32"/>
          <w:szCs w:val="32"/>
          <w:lang w:val="uk-UA"/>
        </w:rPr>
        <w:t xml:space="preserve">                         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0 листопада 2016 року                   </w:t>
        <w:tab/>
        <w:tab/>
        <w:t xml:space="preserve">   </w:t>
        <w:tab/>
        <w:t xml:space="preserve">   </w:t>
        <w:tab/>
        <w:tab/>
        <w:t>№ 235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відключення еклектрично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енергії споруд тимчасово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уличної торгівлі на території міст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впорядкування  тимчасової  вуличної торгівлі на території міста до вирішення питання про створення спеціально відведених місць, в зв’язку з закінченням періоду тимчасової торгівлі, згідно  рішень виконавчого комітету Кузнецовської міської ради від 25.03.2015 № 61 „Про впорядкування тимчасової вуличної торгівлі на території міста”, від 30.04.2015 № 95  „Про внесення змін в рішення виконавчого комітету від 25.03.2015 року №61 „ Про впорядкування тимчасової вуличної торгівлі на території міста”, на підставі ст.17, ст.18, пп.8 п.а ст.30  Закону України „Про місцеве самоврядування  в Україні”, виконавчий комітет Кузнецовської міської ради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540" w:firstLine="708"/>
        <w:rPr>
          <w:sz w:val="28"/>
          <w:lang w:val="uk-UA"/>
        </w:rPr>
      </w:pPr>
      <w:r>
        <w:rPr>
          <w:sz w:val="28"/>
          <w:lang w:val="uk-UA"/>
        </w:rPr>
        <w:t>В И Р І Ш И В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екомендувати ПАТ „Рівнеобленерго”, комерційна дільниця Володимирецького  РЕМ міста  Вараш  спільно з комунальним підприємством „Міські електричні мережі” вжити заходів згідно з законодавством щодо відключення від електричних мереж наступні об’єкти які здійснюють торгівлю: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-н Вараш, біля буд. 11;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-н Будівельників, біля супермаркету „Вопак”;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-н Будівельників, біля супермаркету „Колібріс”;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Енергетиків, біля автовокзалу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  <w:lang w:val="uk-UA"/>
        </w:rPr>
        <w:t>м-н Ювілейний, 1 біля продуктово-речового ринку підприємця Когута О.С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рганізацію виконання  даного рішення покласти на відділ економіки виконавчого комітету Кузнецов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та дотриманням даного рішення покласти на заступника міського голови відповідно до розподілу функціональних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.о.міського голови</w:t>
        <w:tab/>
        <w:tab/>
        <w:tab/>
        <w:tab/>
        <w:tab/>
        <w:tab/>
        <w:tab/>
        <w:tab/>
        <w:t>І.Шумра</w:t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22:00Z</dcterms:created>
  <dc:creator>Worker</dc:creator>
  <dc:description/>
  <dc:language>en-US</dc:language>
  <cp:lastModifiedBy>Worker</cp:lastModifiedBy>
  <cp:lastPrinted>2016-11-10T12:20:00Z</cp:lastPrinted>
  <dcterms:modified xsi:type="dcterms:W3CDTF">2016-11-10T13:01:00Z</dcterms:modified>
  <cp:revision>117</cp:revision>
  <dc:subject/>
  <dc:title>                                                                                  </dc:title>
</cp:coreProperties>
</file>