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sz w:val="20"/>
          <w:szCs w:val="20"/>
          <w:lang w:val="uk-UA"/>
        </w:rPr>
      </w:pPr>
      <w:r>
        <w:rPr>
          <w:rFonts w:cs="Academy;Arial"/>
          <w:sz w:val="20"/>
          <w:szCs w:val="20"/>
          <w:lang w:val="uk-UA"/>
        </w:rPr>
        <w:t>Проект</w:t>
      </w:r>
    </w:p>
    <w:p>
      <w:pPr>
        <w:pStyle w:val="Normal"/>
        <w:jc w:val="right"/>
        <w:rPr>
          <w:rFonts w:cs="Academy;Arial"/>
          <w:sz w:val="20"/>
          <w:szCs w:val="20"/>
          <w:lang w:val="uk-UA"/>
        </w:rPr>
      </w:pPr>
      <w:r>
        <w:rPr>
          <w:rFonts w:cs="Academy;Arial"/>
          <w:sz w:val="20"/>
          <w:szCs w:val="20"/>
          <w:lang w:val="uk-UA"/>
        </w:rPr>
        <w:t>І. Савченко</w:t>
      </w:r>
    </w:p>
    <w:p>
      <w:pPr>
        <w:pStyle w:val="Normal"/>
        <w:jc w:val="center"/>
        <w:rPr>
          <w:rFonts w:cs="Academy;Arial"/>
        </w:rPr>
      </w:pPr>
      <w:r>
        <w:rPr>
          <w:rFonts w:cs="Times New Roman"/>
          <w:lang w:val="uk-UA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"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Cs/>
          <w:sz w:val="28"/>
          <w:szCs w:val="28"/>
          <w:u w:val="single"/>
          <w:lang w:val="uk-UA"/>
        </w:rPr>
        <w:t xml:space="preserve">07 </w:t>
      </w:r>
      <w:r>
        <w:rPr>
          <w:rFonts w:cs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/>
          <w:bCs/>
          <w:sz w:val="28"/>
          <w:szCs w:val="28"/>
          <w:u w:val="single"/>
          <w:lang w:val="uk-UA"/>
        </w:rPr>
        <w:t xml:space="preserve"> листопада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року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№ </w:t>
      </w:r>
      <w:r>
        <w:rPr>
          <w:sz w:val="28"/>
          <w:szCs w:val="28"/>
          <w:u w:val="single"/>
          <w:lang w:val="uk-UA"/>
        </w:rPr>
        <w:t>232</w:t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комітету від 24.12.2015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58 «Про затвердження Поточ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х технологічних норматив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питної води для ВП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івненська АЕС» ДП НАЕК «Енергоато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лист ВП РАЕС ДП НАЕК «Енергоатом» від 20.10.2016 року №174/8861 «Про внесення змін», керуючись пп.5 п.а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 до рішення виконавчого комітету від 24.12.2015 року №258 «Про затвердження Поточних індивідуальних технологічних нормативів використання питної води для ВП «Рівненська АЕС» ДП НАЕК «Енергоатом» наступні зміни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викласти додаток до рішення 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____ ________ 2016 року № ____</w:t>
      </w:r>
    </w:p>
    <w:p>
      <w:pPr>
        <w:pStyle w:val="Normal"/>
        <w:tabs>
          <w:tab w:val="clear" w:pos="708"/>
          <w:tab w:val="left" w:pos="10320" w:leader="none"/>
        </w:tabs>
        <w:ind w:right="555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точні індивідуальні технологічні норматив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ристання питної во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080"/>
        <w:gridCol w:w="1800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ладові Поточного індивідуального технологічного нормативу використання питної води на підприємстві водопровідно-каналізаційного господар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актичні дані згідно поточного ІТНВП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 додатку з розрахунком та документами, що підтверджують вказані дані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с.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/1000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піднятої вод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. ІТНВПВ у водопровідному господарстві, 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/1000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іднятої вод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трати води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06,2</w:t>
            </w: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,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даток 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токи питної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07,</w:t>
            </w:r>
            <w:r>
              <w:rPr>
                <w:b/>
                <w:bCs/>
                <w:sz w:val="22"/>
                <w:szCs w:val="22"/>
                <w:lang w:val="en-US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,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оки при підйомі та очищенні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оки води з трубопроводів при аварія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8,4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вані витоки води з трубопроводі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</w:t>
            </w: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оки води з ємнісних споруд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,6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оки води через нещільності арматур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3,</w:t>
            </w:r>
            <w:r>
              <w:rPr>
                <w:sz w:val="22"/>
                <w:szCs w:val="22"/>
                <w:lang w:val="en-US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оки води на водорозбірних колон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е обліковані втрати питної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99,0</w:t>
            </w: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8,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рати води, які не зареєстровані засобами вимірювальної технік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43,</w:t>
            </w:r>
            <w:r>
              <w:rPr>
                <w:bCs/>
                <w:sz w:val="22"/>
                <w:szCs w:val="22"/>
                <w:lang w:val="en-US"/>
              </w:rPr>
              <w:t>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рати, пов’язані з невідповідністю норм водоспоживання до фактичної кількості спожитої вод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34,</w:t>
            </w:r>
            <w:r>
              <w:rPr>
                <w:bCs/>
                <w:sz w:val="22"/>
                <w:szCs w:val="22"/>
                <w:lang w:val="en-US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рати, пов’язані з несанкціонованим відбором води з мережі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чні втрати води на протипожежні ціл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хнологічні витрати питної води у водопровідному господарств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,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,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хнологічні витрати на виробництво питної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випускання осаду з відстійників або освітлювачі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води на промивку швидких фільтрі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води на обмивання і дезінфекцію ємнісного обладнанн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технологічні витрати води при підйомі та очище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води на промивку свердловин і підтримання в них необхідного рівня вод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промивку фільтрів знезалізнення (при наявності станцій знезалізнення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бслуговування іншого очисного обладнання (при наявності спеціальних методів очищення - пом’якшення, зворотного осмосу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роботу хіміко-бактеріологічної лабораторії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при використанні спеціальних методів очищення во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"/>
        <w:gridCol w:w="4503"/>
        <w:gridCol w:w="1080"/>
        <w:gridCol w:w="1080"/>
        <w:gridCol w:w="180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хнологічні витрати води на транспортування і постачання питної во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1,6</w:t>
            </w: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,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води на планову дезінфекцію і промивку мереж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води на власні потреби насосних станці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води на обмивання і дезінфекцію резервуарів чистої во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хнологічні витрати на допоміжних об’є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трати води на господарсько-питні потреби робіт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трати води на утримання зон санітарної охоро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,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,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І. ІТНВПВ у каналізаційному господарстві, 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/1000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відведених стічних во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хнологічні витрати питної води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,53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чні витрати питної води на відведення (збір та транспортування) стічних вод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чні витрати питної води на очищення стічних вод і обробку осаді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чні витрати на господарсько-питні потреби працівників підприємств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чні витрати води на утримання території очисних споруд водовідведення у належному санітарному ста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ІТНВПВ у водопровідному господарстві, м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/1000м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 xml:space="preserve"> піднятої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,4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6,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ІТНВПВ у каналізаційному господарстві, м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/1000м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 xml:space="preserve"> піднятої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точний ІТНВПВ для підприємства, 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/1000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іднятої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50,8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7,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В. Міцюк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0:00Z</dcterms:created>
  <dc:creator>savchenko</dc:creator>
  <dc:description/>
  <cp:keywords/>
  <dc:language>en-US</dc:language>
  <cp:lastModifiedBy>savchenko</cp:lastModifiedBy>
  <cp:lastPrinted>2016-11-02T11:51:00Z</cp:lastPrinted>
  <dcterms:modified xsi:type="dcterms:W3CDTF">2016-11-08T08:00:00Z</dcterms:modified>
  <cp:revision>4</cp:revision>
  <dc:subject/>
  <dc:title>Додаток</dc:title>
</cp:coreProperties>
</file>