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380" w:leader="none"/>
        </w:tabs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Проект   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  <w:lang w:val="uk-UA"/>
        </w:rPr>
        <w:t>листопада 2016 року</w:t>
        <w:tab/>
        <w:tab/>
        <w:tab/>
        <w:tab/>
        <w:t xml:space="preserve">                         № 226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вартальний  звіт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у м.Кузнец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вересень 2016 рок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січень-вересень 2016 року (додаток 1) забезпечено на 115,4%, тобто при плані 148 622,0 тис. грн фактично надійшло 171 510,1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9 місяців 2016 року бюджет міста отримав 99 084,1 тис. грн офіційних трансфертів, що на 802,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7 161,8 тис. грн, з яких 88,6 %, або 6 345,9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ротягом 9 місяців 2016 року із загального фонду міського бюджету проведено видатків всього на суму 207 050,5 тис. грн, або 89,1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42,9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лухавши та обговоривши інформацію фінансового управління виконавчого  комітету  Кузнецовської  міської ради  «Про виконання  бюджету міста Кузнецовськ за 9 місяців 2016 року»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 виконавчий комітет Кузнецовської міської ради</w: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1. Квартальний звіт про виконання бюджету міста Кузнецовськ за січень-вересень 2016 року погодити та подати на розгляд Кузнецовській міській раді:</w:t>
      </w:r>
    </w:p>
    <w:p>
      <w:pPr>
        <w:pStyle w:val="2"/>
        <w:ind w:left="645" w:firstLine="64"/>
        <w:rPr/>
      </w:pPr>
      <w:r>
        <w:rPr>
          <w:color w:val="000000"/>
        </w:rPr>
        <w:t xml:space="preserve"> </w:t>
      </w: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 </w:t>
      </w:r>
      <w:r>
        <w:rPr/>
        <w:t xml:space="preserve">1.1.1. По доходах в сумі   </w:t>
      </w:r>
      <w:r>
        <w:rPr>
          <w:lang w:val="ru-RU"/>
        </w:rPr>
        <w:t>270 594,2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1.2. По видатках в сумі 207 050,5 тис. грн. </w:t>
      </w:r>
    </w:p>
    <w:p>
      <w:pPr>
        <w:pStyle w:val="2"/>
        <w:ind w:left="645" w:firstLine="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2.1.  По доходах в сумі  </w:t>
      </w:r>
      <w:r>
        <w:rPr>
          <w:lang w:val="ru-RU"/>
        </w:rPr>
        <w:t>7 161,8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2.2. По видатках в сумі 17 738,0 тис. грн, по поверненню коштів, наданих для кредитування громадянам на будівництво (реконструкцію) та придбання житла у сумі «–» 42,9  тис. грн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своєчасного та в повному обсязі фінансування бюджетних витрат та заходів соціально-економічного розвитку мі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 Кузнецовському відділенню Сарненської об’єднаної державної податкової інспекції Головного управління Державної фіскальної служби у Рівненській області вжити заходів згідно з чинним законодавством України щодо забезпечення щомісячних надходжень доходів відповідно до показників розпису державного та місцевого бюджетів на 2016 рік та погашення заборгованості по платежах в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ерівникам бюджетних установ та комунальних підприємств, що отримують фінансування з міського бюджету, забезпечити взяття бюджетних зобов’язань згідно з вимогами чинного законодавства України за загальним та спеціальним фондами відповідно до бюджетних асигнувань, установлених коштори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оловним розпорядникам бюджетних коштів, керівникам бюджетних установ, що отримують кошти субвенції з державного та обласного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бюджетних установ та комунальних підприємств 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Mashbuero</dc:creator>
  <dc:description/>
  <cp:keywords/>
  <dc:language>en-US</dc:language>
  <cp:lastModifiedBy>lutay</cp:lastModifiedBy>
  <cp:lastPrinted>2016-08-23T09:19:00Z</cp:lastPrinted>
  <dcterms:modified xsi:type="dcterms:W3CDTF">2016-11-02T08:24:00Z</dcterms:modified>
  <cp:revision>2</cp:revision>
  <dc:subject/>
  <dc:title>                                                                               </dc:title>
</cp:coreProperties>
</file>