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124" w:firstLine="708"/>
        <w:jc w:val="center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УКРАЇНА</w:t>
        <w:tab/>
        <w:tab/>
        <w:tab/>
        <w:t>ПРОЕКТ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КУЗНЕЦОВСЬКА МІСЬКА РАДА     Кузло Я.В.</w:t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Корень О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1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вересня  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</w:r>
      <w:r>
        <w:rPr>
          <w:sz w:val="28"/>
          <w:szCs w:val="28"/>
          <w:lang w:val="uk-UA"/>
        </w:rPr>
        <w:tab/>
        <w:tab/>
        <w:t xml:space="preserve">  </w:t>
        <w:tab/>
        <w:tab/>
        <w:t xml:space="preserve">       </w:t>
        <w:tab/>
        <w:tab/>
        <w:tab/>
        <w:t xml:space="preserve">№  </w:t>
      </w:r>
      <w:r>
        <w:rPr>
          <w:sz w:val="28"/>
          <w:szCs w:val="28"/>
          <w:u w:val="single"/>
          <w:lang w:val="uk-UA"/>
        </w:rPr>
        <w:t>209</w:t>
      </w:r>
    </w:p>
    <w:p>
      <w:pPr>
        <w:pStyle w:val="Normal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організації та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ризовної підготовки в 2015-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му році та завдання на н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-2017 навчальний рік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 покращення допризовної підготовки юнаків, військово-патріотичного виховання молоді в загальноосвітніх навчальних закладах міста, на виконання Закону України «Про  військовий обов’язок і військову службу», Концепції допризовної підготовки і військово-патріотичного виховання, схваленого Президентом України від 25.10.2002  № 948, Положення про допризовну підготовку, затвердженого постановою Кабінету Міністрів України від 30.10.2000 № 1770, керуючись ст.ст. 32, 36 Закону України «Про місцеве самоврядування в Україні» виконавчий комітет Кузнецовської міськ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1. Затвердити заходи по допризовній підготовці юнаків загальноосвітніх навчальних закладів на 2016-2017 навчальний рік згідно з додатком  1.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2.  Управлінню освіти виконавчого комітету Кузнецовської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 ради спільно з  Кузнецовським міським військовим комісаріатом:</w:t>
      </w:r>
    </w:p>
    <w:p>
      <w:pPr>
        <w:pStyle w:val="TextBodyIndent"/>
        <w:tabs>
          <w:tab w:val="clear" w:pos="708"/>
          <w:tab w:val="left" w:pos="1740" w:leader="none"/>
        </w:tabs>
        <w:ind w:left="0" w:firstLine="567"/>
        <w:jc w:val="both"/>
        <w:rPr/>
      </w:pPr>
      <w:r>
        <w:rPr>
          <w:szCs w:val="28"/>
          <w:lang w:val="uk-UA"/>
        </w:rPr>
        <w:t>- забезпечити охоплення молоді допризовною підготовкою, забезпечити належну якість її проведення, високий рівень військово-патріотичного виховання;</w:t>
      </w:r>
    </w:p>
    <w:p>
      <w:pPr>
        <w:pStyle w:val="TextBodyIndent"/>
        <w:tabs>
          <w:tab w:val="clear" w:pos="708"/>
          <w:tab w:val="left" w:pos="1740" w:leader="none"/>
        </w:tabs>
        <w:ind w:left="0" w:firstLine="567"/>
        <w:jc w:val="both"/>
        <w:rPr/>
      </w:pPr>
      <w:r>
        <w:rPr>
          <w:szCs w:val="28"/>
          <w:lang w:val="uk-UA"/>
        </w:rPr>
        <w:t>- організувати і провести протягом 2016-2017 навчального року комплексні перевірки стану допризовної підготовки юнаків у загальноосвітніх навчальних закладах міста згідно з додатком  2;</w:t>
      </w:r>
    </w:p>
    <w:p>
      <w:pPr>
        <w:pStyle w:val="TextBodyIndent"/>
        <w:tabs>
          <w:tab w:val="clear" w:pos="708"/>
          <w:tab w:val="left" w:pos="174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після закінчення навчання за програмою допризовної підготовки юнаків провести військово-спортивні свята, спартакіади допризовної молоді з цього приводу.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З. Виконавцям, зазначеним у додатку  1, про хід виконання рішення інформувати виконавчий комітет Кузнецовської міської ради до 25 серпня 2017 року.</w:t>
      </w:r>
    </w:p>
    <w:p>
      <w:pPr>
        <w:pStyle w:val="TextBodyIndent"/>
        <w:ind w:left="0" w:firstLine="567"/>
        <w:jc w:val="both"/>
        <w:rPr>
          <w:szCs w:val="28"/>
          <w:lang w:val="uk-UA"/>
        </w:rPr>
      </w:pPr>
      <w:r>
        <w:rPr>
          <w:lang w:val="uk-UA"/>
        </w:rPr>
        <w:t>4. Контроль за виконанням рішення покласти на заступника  міського голови з питань діяльності виконавчих органів ради відповідно до розподілу функціональних обов’язків та  військового комісара Кузнецовського міського  військового комісаріату майора Кузло Я.В.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С.Анощ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"/>
        <w:ind w:left="0" w:hanging="0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>21</w:t>
      </w:r>
      <w:r>
        <w:rPr/>
        <w:t xml:space="preserve">  </w:t>
      </w:r>
      <w:r>
        <w:rPr>
          <w:u w:val="single"/>
        </w:rPr>
        <w:t xml:space="preserve">вересня </w:t>
      </w:r>
      <w:r>
        <w:rPr/>
        <w:t xml:space="preserve"> 2016 року  № </w:t>
      </w:r>
      <w:r>
        <w:rPr>
          <w:u w:val="single"/>
        </w:rPr>
        <w:t xml:space="preserve"> 209</w:t>
      </w:r>
      <w:r>
        <w:rPr/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 допризовній підготовці юнаків у загальноосвітніх навчальних закладах м.Кузнецовськ в 2016-2017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0"/>
        <w:gridCol w:w="180"/>
        <w:gridCol w:w="1620"/>
      </w:tblGrid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 вико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і заход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сти підсумки допризовної підготовки молоді, підготовки спеціалістів для Збройних Сил України за 2015-2016 навчальний рік, намітити завдання на наступний рі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ецовський міський     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льну нараду з директорами шкі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    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хоплення юнаків допризовною підготовко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списки юнаків допризовного віку, які не охоплені допризовною підготовкою і видати відповідний наказ управління освіти виконавчого комітету Кузнецовської міської ради про проходження ними допризовної підгото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    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16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кваліфікації викладачів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навчально-методичні семінарські заняття з вчителями предмету «Захист Вітчизн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ський міський методичний кабінет закладів 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сячник військово-патріотичного виховання оборонно-масов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та спорту виконавчого комітету м.Кузнецовсь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імї та молоді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-05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истематичний контроль за навчальним процесом з предмету «Захист Вітч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йськово-патріотичне вихо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ріпити і організувати шефські  стосунки загальноосвітніх навчальних закладів міста з військовою частиною 3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. Кузнецовськ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і провести огляд військово-патріотичної роботи в загальноосвітніх навчальних закладах міс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 - квітень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ести до належного стану кабінети Захисту Вітчизни та учбово – матеріальну базу у відповідність з вимогами програми допризовної підготов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равня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активну участь всіх загальноосвітніх навчальних закладів міста в проведенні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ів мужності на честь дня Захисника Вітчизн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ів по місцях бойової слав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ів оборонно-мас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ветеранами війни, учасниками збройних конфліктів на території інших держав, курсантами військових навчальних заклад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ь по військово-прикладних видах спорт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, директори загальноосвітніх шкіл, відділ сімї та молоді виконавчого комітету м.Кузнецовсь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та спорту виконавчого комітету м.Кузнецов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бір і підготовка кадрів викладачів допризовної підготовки юна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ягти максимального комплектування кадрів викладачів  предмету «Захист Вітчизни» із офіцерів запас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3-денні навчально – методичні  збори з викладачами  допризовної підготовки юнакі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2016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 у підготовці та проведенні міських семінарів з директорами шкіл, викладачами предмету «Захист Вітчиз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ський міський методичний кабінет закладів 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аналізувати якісний склад викладачів предмету «Захист Вітчизни» , створити резерв кадрів на заміщення посад викладачів предмету «Захист Вітчиз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одноденні інструкторсько-методичні заняття з викладачами предмету «Захист Вітчиз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Польові заняття і стріль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допомогу загальноосвітнім навчальним закладам в організації і проведенні 3-денних польових зборів юнаків випускних класів, що проходять допризовну підготовк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, травень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і провести стрільби  бойовими патронами з автомата Калашникова (АК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Вдосконалення навчально-матеріальної ба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новлення навчально-матеріальної баз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 Фізична підготовка юна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е залучити призовну та допризовну молодь до занять технічними та військово-прикладними видами спорту. Організувати і провести спартакіади призовної та допризовної молоді з військово-прикладних видів спорт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сімї та молоді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ходи щодо підвищення рівня фізичної підготовки громадян допризовного і призовного віку на базах спортивних залів навчальних закладі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      2017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фізкультурно-патріотичного фестивалю «Нащадки козацької слав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сти підсумки стану організації фізичної підготовки серед громадян України призовного віку та подати відповідну інформацію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8.2017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"/>
        <w:ind w:left="0" w:hanging="0"/>
        <w:jc w:val="left"/>
        <w:rPr/>
      </w:pPr>
      <w:r>
        <w:rPr/>
        <w:t xml:space="preserve">                                                                </w:t>
      </w:r>
      <w:r>
        <w:rPr>
          <w:u w:val="single"/>
        </w:rPr>
        <w:t>21</w:t>
      </w:r>
      <w:r>
        <w:rPr/>
        <w:t xml:space="preserve">  </w:t>
      </w:r>
      <w:r>
        <w:rPr>
          <w:u w:val="single"/>
        </w:rPr>
        <w:t xml:space="preserve">вересня </w:t>
      </w:r>
      <w:r>
        <w:rPr/>
        <w:t xml:space="preserve"> 2016 року  № </w:t>
      </w:r>
      <w:r>
        <w:rPr>
          <w:u w:val="single"/>
        </w:rPr>
        <w:t xml:space="preserve"> 209</w:t>
      </w:r>
      <w:r>
        <w:rPr/>
        <w:t xml:space="preserve">  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их перевірок допризовної і фізичної підготовки, стану військово-патріотичної роботи в загальноосвітніх навчальних закладах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узнецовськ на 2016-2017 навчальні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ЗАВДАННЯ ПЕРЕВІР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 Надати допомогу керівникам навчальних закладів в підвищені ефективності та якості допризовної, фізичної підготовки і військово-патріотичного вихо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ення спільного контролю за проведенням допризовної підготовки в загальноосвітніх навчальних закладах міста  згідно ст..26 «Положення про допризовну підготовку» затвердженого постановою Кабінету Міністрів України від 30.11.2000 року № 1770.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3.  Керівництво і контроль за допризовною підготовкою військовим комісаріатом, відділом освіти, керівниками загальноосвітніх навчальних закладів.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4.   Визначити і оцінити стан і дієвість допризовної, оборонно-масової роботи, військово-патріотичного виховання, фізичної підготовки учнівськ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КОМІС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склад комісії входять представники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ло Ярослав Василь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ійськовий комісар Кузнецовського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Горайчук Анатолій Ілларіо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начальника управління освіти виконавчого комітету міської рад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інчик Василь Артемович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1-ї категорії управління освіти виконавчого комітету міської ради</w:t>
            </w:r>
          </w:p>
        </w:tc>
      </w:tr>
      <w:tr>
        <w:trPr>
          <w:trHeight w:val="588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а комітету з фізичної культури і     спорту</w:t>
            </w:r>
          </w:p>
        </w:tc>
      </w:tr>
      <w:tr>
        <w:trPr>
          <w:trHeight w:val="735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ута Наталія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ІРЦІ  ПІДЛЯГАЮТЬ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540"/>
        <w:gridCol w:w="720"/>
        <w:gridCol w:w="540"/>
        <w:gridCol w:w="540"/>
        <w:gridCol w:w="720"/>
        <w:gridCol w:w="540"/>
        <w:gridCol w:w="540"/>
        <w:gridCol w:w="540"/>
        <w:gridCol w:w="720"/>
      </w:tblGrid>
      <w:tr>
        <w:trPr>
          <w:trHeight w:val="14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eastAsia="Arial Unicode MS"/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айменування учбових заклад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ЗОШ  №</w:t>
            </w:r>
            <w:r>
              <w:rPr>
                <w:b w:val="false"/>
                <w:bCs w:val="false"/>
                <w:i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№</w:t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 xml:space="preserve">м.Кузнецовсь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№</w:t>
            </w: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4 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Ш №5 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узнецовсь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3:00Z</dcterms:created>
  <dc:creator>admin</dc:creator>
  <dc:description/>
  <dc:language>en-US</dc:language>
  <cp:lastModifiedBy>Moskalik</cp:lastModifiedBy>
  <cp:lastPrinted>2016-09-20T09:48:00Z</cp:lastPrinted>
  <dcterms:modified xsi:type="dcterms:W3CDTF">2016-09-23T06:25:00Z</dcterms:modified>
  <cp:revision>17</cp:revision>
  <dc:subject/>
  <dc:title>                                                                                       </dc:title>
</cp:coreProperties>
</file>