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28"/>
          <w:szCs w:val="28"/>
        </w:rPr>
        <w:t>ПРОЕКТ  О.Корень</w:t>
      </w: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в новій редакції від 23.09.2016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9</w:t>
      </w:r>
      <w:r>
        <w:rPr>
          <w:sz w:val="28"/>
        </w:rPr>
        <w:t xml:space="preserve"> </w:t>
      </w:r>
      <w:r>
        <w:rPr>
          <w:sz w:val="28"/>
          <w:u w:val="single"/>
        </w:rPr>
        <w:t>вересня</w:t>
      </w:r>
      <w:r>
        <w:rPr>
          <w:sz w:val="28"/>
        </w:rPr>
        <w:t xml:space="preserve"> 2016 року</w:t>
      </w:r>
      <w:r>
        <w:rPr>
          <w:b/>
          <w:sz w:val="28"/>
        </w:rPr>
        <w:tab/>
        <w:tab/>
        <w:tab/>
        <w:tab/>
        <w:t xml:space="preserve">      </w:t>
        <w:tab/>
      </w:r>
      <w:r>
        <w:rPr>
          <w:sz w:val="28"/>
        </w:rPr>
        <w:t xml:space="preserve">                              № </w:t>
      </w:r>
      <w:r>
        <w:rPr>
          <w:sz w:val="28"/>
          <w:u w:val="single"/>
        </w:rPr>
        <w:t>1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твердження мережі дошкільни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альноосвітніх, позашкільних навчальних</w:t>
      </w:r>
    </w:p>
    <w:p>
      <w:pPr>
        <w:pStyle w:val="Normal"/>
        <w:jc w:val="both"/>
        <w:rPr/>
      </w:pPr>
      <w:r>
        <w:rPr>
          <w:sz w:val="28"/>
        </w:rPr>
        <w:t>закладів міста на 2016/2017 навчальний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ідставі п.п.1 п. а статті 32 Закону України „Про місцеве самоврядування в Україні”, частини першої статті 14 Закону України „Про освіту ”,  враховуючи потреби населення міста щодо отримання освіти, виконавчий комітет Кузнец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становити в місті таку мережу закладів освіти на 2016/2017 навчальний рік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9 (дев’ять) дошкільних навчальних закладів ; </w:t>
      </w:r>
    </w:p>
    <w:p>
      <w:pPr>
        <w:pStyle w:val="Normal"/>
        <w:jc w:val="both"/>
        <w:rPr/>
      </w:pPr>
      <w:r>
        <w:rPr>
          <w:sz w:val="28"/>
        </w:rPr>
        <w:t>- 2 (два) навчально-виховних комплекси „дошкільний навчальний заклад – загальноосвітня школа  І ступеня”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5 (п’ять) загальноосвітніх  шкіл І-ІІІ ступені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імназі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2 (два) позашкільних навчальних заклади: Будинок дитячої та юнацької творчості та Дитячо-юнацька спортивна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2. Загальну мережу груп по дошкільних навчальних закладах по КФКВ 070101 «дошкільні  заклади освіти»  затвердити таким чином:  всього груп -104, в них дітей -2038 . В  тому числі :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 ясла-садок) комбінованого типу № 2: 1 ясельна група загального розвитку   чисельністю15 дітей; 3 садкові спеціальні групи для дітей з порушенням зору  чисельністю  35 дітей; 4 садкові групи загального розвитку чисельністю 91 дитина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ясла-садок) № 3: 3 ясельні групи чисельністю  45 дітей; 7 садкових груп загального розвитку чисельністю   139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 ясла-садок) комбінованого типу № 4: 4 ясельні групи  чисельністю 72 дітей; 4 садкових санаторних групи для дітей з хронічними неспецифічними захворюваннями органів дихання  чисельністю 89 дітей; 4 садкових груп загального розвитку чисельністю   93 дити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шкільний навчальний заклад ( ясла-садок) комбінованого типу № 5: 3 ясельні групи в кількості 45 дітей; 1 різновікова спеціальна група для дітей із затримкою психічного розвитку в кількості 10 дітей; 1 різновікова спеціальна група для дітей з порушенням опорно-рухового апарату  чисельністю 8 дітей; 1 інклюзивна група  чисельністю 18 дітей, 6 садкових груп загального розвитку чисельністю  128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ясла-садок) № 6 : 5 ясельних груп чисельністю 76 дітей; 8 садкових груп загального розвитку чисельністю  187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 ясла-садок) комбінованого типу № 7 : 1 ясельна група чисельністю  15 дітей; 4 різновікові групи за методом М.Монтессорі  чисельністю 60 дітей; 1 різновікова спеціальна група для дітей із затримкою психічного розвитку чисельністю   11 дітей; 3 садкові спеціальні групи для дітей з порушеннями мовлення чисельністю   38 дітей; 3 садкові групи загального розвитку  чисельністю 64 дити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шкільний навчальний заклад (ясла-садок) № 8: 3 ясельні групи   чисельністю 45 дітей; 10 садкових груп загального розвитку  чисельністю 227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ясла-садок) № 11: 2 ясельні групи   чисельністю 44 дитини; 10 садкових груп загального розвитку   чисельністю 223 дитини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ясла-садок) № 12: 4 ясельні групи чисельністю  81 дитина; 8 садкових груп загального розвитку  чисельністю 179 дітей.</w:t>
      </w:r>
    </w:p>
    <w:p>
      <w:pPr>
        <w:pStyle w:val="Normal"/>
        <w:jc w:val="both"/>
        <w:rPr/>
      </w:pPr>
      <w:r>
        <w:rPr>
          <w:sz w:val="28"/>
        </w:rPr>
        <w:tab/>
        <w:t>3. З 01.10.2016 у дошкільному навчальному закладі № 3 перевести 1 групу загального розвитку в інклюзивну групу з наповнюваністю не менше 15 ді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4. Загальну мережу класів по загальноосвітніх навчальних закладах по КФКВ 070201- «загальноосвітні школи ( в т.ч. школа-дитячий садок, інтернат при школі), спеціалізовані школи, ліцеї, гімназії, колегіуми » затвердити таким чином: всього класів – 206, в них 5302 учні; всього дошкільних груп – 17, в них 306 дітей. В тому числі: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1- 50 класів, 1319 учнів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2 – 27 класів, 688 учнів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3 – 48 класів, 1305 учнів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4 – 25 класів, 593 учні, з них 3 класи (53 учні) інклюзивного навчання, в яких навчається 4 учні з особливими освітніми потребами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5 – 29 класів, 741 учень;</w:t>
      </w:r>
    </w:p>
    <w:p>
      <w:pPr>
        <w:pStyle w:val="Normal"/>
        <w:jc w:val="both"/>
        <w:rPr/>
      </w:pPr>
      <w:r>
        <w:rPr>
          <w:sz w:val="28"/>
        </w:rPr>
        <w:t>- гімназія – 16 класів, 372 учні;</w:t>
      </w:r>
    </w:p>
    <w:p>
      <w:pPr>
        <w:pStyle w:val="Normal"/>
        <w:jc w:val="both"/>
        <w:rPr/>
      </w:pPr>
      <w:r>
        <w:rPr>
          <w:sz w:val="28"/>
        </w:rPr>
        <w:t>- навчально-виховний комплекс « дошкільний навчальний заклад - загальноосвітня школа І ступеня» № 1 – дошкільний підрозділ : 2 ясельні групи чисельністю 30 дітей; 5 садкових груп загального розвитку  чисельністю 100 дітей; шкільний підрозділ : 4 класи  чисельністю 106 учнів;</w:t>
      </w:r>
    </w:p>
    <w:p>
      <w:pPr>
        <w:pStyle w:val="Normal"/>
        <w:jc w:val="both"/>
        <w:rPr/>
      </w:pPr>
      <w:r>
        <w:rPr>
          <w:sz w:val="28"/>
        </w:rPr>
        <w:t xml:space="preserve">- навчально-виховний комплекс « дошкільний навчальний заклад- загальноосвітня школа І ступеня» № 10 – дошкільний підрозділ : 2 ясельні групи  чисельністю 34 дитини; 3 садкові спеціальні групи для дітей з порушеннями мовлення чисельністю   40 дітей; 2 різновікові групи за методикою М.Монтессорі  чисельністю 35 дітей; 3 садкові групи загального розвитку  чисельністю 67 дітей; шкільний підрозділ : 7 класів  чисельністю 180 учні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5. Затвердити 1 клас інтенсивної педагогічної корекції в кількості 9 учнів на базі загальноосвітньої школи І-ІІІ ступенів № 4  по КФКВ 070304 «спеціальні загальноосвітні школи-інтернати, школи та інші заклади освіти для дітей з вадами у фізичному чи розумовому розвитку» та 1 групу продовженого дня для класу інтенсивної педагогічної корекції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6. По позашкільних навчальних закладах затвердити таку кількість навчальних груп:</w:t>
      </w:r>
    </w:p>
    <w:p>
      <w:pPr>
        <w:pStyle w:val="Normal"/>
        <w:jc w:val="both"/>
        <w:rPr/>
      </w:pPr>
      <w:r>
        <w:rPr>
          <w:sz w:val="28"/>
        </w:rPr>
        <w:t>- по КФКВ 070401 «позашкільні  заклади освіти, заходи із позашкільної роботи з дітьми» (Будинок дитячої та юнацької творчості) : 81 група, 1114 вихованців;</w:t>
      </w:r>
    </w:p>
    <w:p>
      <w:pPr>
        <w:pStyle w:val="Normal"/>
        <w:jc w:val="both"/>
        <w:rPr/>
      </w:pPr>
      <w:r>
        <w:rPr>
          <w:sz w:val="28"/>
        </w:rPr>
        <w:t>- по КФКВ 130107 «утримання та навчально-тренувальна робота дитячо-юнацьких спортивних шкіл» (Дитячо-юнацька спортивна школа ) : 24 групи, 320 вихованців.</w:t>
      </w:r>
    </w:p>
    <w:p>
      <w:pPr>
        <w:pStyle w:val="Normal"/>
        <w:jc w:val="both"/>
        <w:rPr/>
      </w:pPr>
      <w:r>
        <w:rPr>
          <w:sz w:val="28"/>
        </w:rPr>
        <w:tab/>
        <w:t>7.    Здійснювати поділ на групи  з наповнюваністю 26 учнів при вивченні української та англійської мов у 3-А класі загальноосвітньої школи І-ІІІ ступенів № 1, який навчається за науково-педагогічним проектом „Інтелект Україн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 Здійснювати поділ  на групи юнаків та дівчат при вивченні навчального предмета „Захист Вітчизни” в 10-11 класах загальноосвітніх навчальних закладів  незалежно від кількості учнів у класі (але не менше ніж 5 осіб).</w:t>
      </w:r>
    </w:p>
    <w:p>
      <w:pPr>
        <w:pStyle w:val="Normal"/>
        <w:jc w:val="both"/>
        <w:rPr/>
      </w:pPr>
      <w:r>
        <w:rPr>
          <w:sz w:val="28"/>
        </w:rPr>
        <w:tab/>
        <w:t>9. Затвердити 20 груп продовженого дня для учнів 1-4 класів загальноосвітніх навчальних закладів :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1 – 2 групи;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2 – 3 групи;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3 – 3 групи;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4 – 4 групи;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5 – 4 групи;</w:t>
      </w:r>
    </w:p>
    <w:p>
      <w:pPr>
        <w:pStyle w:val="Normal"/>
        <w:jc w:val="both"/>
        <w:rPr/>
      </w:pPr>
      <w:r>
        <w:rPr>
          <w:sz w:val="28"/>
        </w:rPr>
        <w:t>- в навчально-виховному комплексі №1 – 2 групи;</w:t>
      </w:r>
    </w:p>
    <w:p>
      <w:pPr>
        <w:pStyle w:val="Normal"/>
        <w:jc w:val="both"/>
        <w:rPr/>
      </w:pPr>
      <w:r>
        <w:rPr>
          <w:sz w:val="28"/>
        </w:rPr>
        <w:t>- в навчально-виховному комплексі №10 – 2 гру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Продовжити роботу двох логопедичних пунктів, а саме : на базі   загальноосвітньої школи  І-ІІІ ступенів № 2 та на базі  загальноосвітньої школи І-ІІІ ступенів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11. Контроль за виконанням рішення покласти заступника міського голови з питань діяльності виконавчих органів ради згідно виконання функціональних повноваж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С.Анощенко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проекту рішення виконавчого комітету «Про затвердження мережі дошкільних, загальноосвітніх, позашкільних навчальних закладів міста на 2016/2017 навчальний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а підставі п.п.1 п. а статті 32 Закону України „Про місцеве самоврядування в Україні” ( повноваження виконавчих органів щодо управління закладами освіти ), частини першої статті 14 Закону України „Про освіту” (</w:t>
      </w:r>
      <w:r>
        <w:rPr>
          <w:color w:val="000000"/>
          <w:sz w:val="28"/>
          <w:szCs w:val="28"/>
        </w:rPr>
        <w:t>органи місцевого самоврядування здійснюють державну політику в галузі освіти і в межах їх компетенції:</w:t>
      </w:r>
      <w:bookmarkStart w:id="0" w:name="n125"/>
      <w:bookmarkEnd w:id="0"/>
      <w:r>
        <w:rPr>
          <w:color w:val="000000"/>
          <w:sz w:val="28"/>
          <w:szCs w:val="28"/>
        </w:rPr>
        <w:t xml:space="preserve"> встановлюють, не нижче визначених центральним органом виконавчої влади, що забезпечує формування державної політики у сфері освіти мінімальних нормативів, обсяги бюджетного фінансування навчальних закладів, установ, організацій системи освіти, що є комунальною власністю, та забезпечують фінансування витрат на їх утримання;</w:t>
      </w:r>
      <w:bookmarkStart w:id="1" w:name="n126"/>
      <w:bookmarkEnd w:id="1"/>
      <w:r>
        <w:rPr>
          <w:color w:val="000000"/>
          <w:sz w:val="28"/>
          <w:szCs w:val="28"/>
        </w:rPr>
        <w:t xml:space="preserve"> забезпечують розвиток мережі навчальних закладів та установ, організацій системи освіти, зміцнення їх матеріальної бази, господарське обслуговування) </w:t>
      </w:r>
      <w:r>
        <w:rPr>
          <w:sz w:val="28"/>
        </w:rPr>
        <w:t>управління освіти подає на розгляд виконавчого комітету Проект мережі навчальних закладів на 2016/2017 навчальний рік.</w:t>
      </w:r>
      <w:r>
        <w:rPr>
          <w:color w:val="000000"/>
          <w:sz w:val="28"/>
          <w:szCs w:val="28"/>
        </w:rPr>
        <w:t xml:space="preserve">  Мережа закладів, класів, груп сформована відповідно до вимог </w:t>
      </w:r>
      <w:r>
        <w:rPr>
          <w:sz w:val="28"/>
        </w:rPr>
        <w:t>законів України «Про дошкільну освіту», «Про загальну середню освіту», «Про позашкільну освіту», інших нормативн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мережі дошкільних навчальних закладів міста на 2016-2017 навчальний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9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н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 н.р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заклад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/>
            </w:pPr>
            <w:r>
              <w:rPr/>
              <w:t>9 + 2 НВК ( дошкільний . підрозді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/>
            </w:pPr>
            <w:r>
              <w:rPr/>
              <w:t>9 + 2 НВК ( дошкільний  підрозділ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ього гру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21 ГРУПА : </w:t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4 групи в ДНЗ </w:t>
            </w:r>
            <w:r>
              <w:rPr/>
              <w:t>( в т.ч. 6 груп у 1 класах в ДНЗ № 2,3.4,6)</w:t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 17 груп в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21 група</w:t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4 групи в ДНЗ  ( </w:t>
            </w:r>
            <w:r>
              <w:rPr/>
              <w:t>в т.ч. 3 групи в 1 класах в ДНЗ № 2,№ 3,№ 4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Всього ді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85 дітей: 2163 дитини в ДНЗ, 322 дитини в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344 дітей: 2038 дитини в ДНЗ, 306 дитини в НВК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НЗ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/>
            </w:pPr>
            <w:r>
              <w:rPr>
                <w:b/>
                <w:color w:val="000000"/>
              </w:rPr>
              <w:t>8 груп</w:t>
            </w:r>
            <w:r>
              <w:rPr>
                <w:color w:val="000000"/>
              </w:rPr>
              <w:t>: 1 ясельна заг.розвитку ( 25 дітей), 3 садкові спец. з пор. зору ( 34), 4 сад.заг.розв.(9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/>
            </w:pPr>
            <w:r>
              <w:rPr>
                <w:b/>
                <w:color w:val="000000"/>
              </w:rPr>
              <w:t>8 груп</w:t>
            </w:r>
            <w:r>
              <w:rPr>
                <w:color w:val="000000"/>
              </w:rPr>
              <w:t>: 1 ясельна заг.розвитку ( 15 дітей), 3 садкові спец. з пор. зору (35), 4 сад.заг.розв.( 91)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НЗ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груп: </w:t>
            </w:r>
            <w:r>
              <w:rPr>
                <w:color w:val="000000"/>
              </w:rPr>
              <w:t>3 ясельні заг.розвитку (45), 7 садкових заг.розв.(14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груп: </w:t>
            </w:r>
            <w:r>
              <w:rPr>
                <w:color w:val="000000"/>
              </w:rPr>
              <w:t>3 ясельні (45), 7 садкових заг.розв. ( 139)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НЗ №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груп: </w:t>
            </w:r>
            <w:r>
              <w:rPr>
                <w:color w:val="000000"/>
              </w:rPr>
              <w:t>2 ясельні заг.розв.(40), 4 садкових санаторних з хр. захв. органів дихання(83), 6 садкових заг. розв.(14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груп: </w:t>
            </w:r>
            <w:r>
              <w:rPr>
                <w:color w:val="000000"/>
              </w:rPr>
              <w:t>4 ясельні ( 72), 4 садкових санаторних з хр. захв. органів дихання (89 ), 4 садкових заг. розв . ( 93 )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НЗ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груп: </w:t>
            </w:r>
            <w:r>
              <w:rPr>
                <w:color w:val="000000"/>
              </w:rPr>
              <w:t>4 ясельні заг.розв (58), 1 різновікова спец.група псих розв.(10), 1 різновік. з поруш. опорно-рух. апарату (9), 6 садкових заг.розв. (12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груп: </w:t>
            </w:r>
            <w:r>
              <w:rPr>
                <w:color w:val="000000"/>
              </w:rPr>
              <w:t xml:space="preserve">3 ясельні(45), 1 різновікова спец.група психол. розв. (10), 1 різновік. з поруш. опорно-рух. апарату (8), 6 садкових заг.розв. (128), </w:t>
            </w:r>
            <w:r>
              <w:rPr>
                <w:b/>
                <w:color w:val="000000"/>
              </w:rPr>
              <w:t>1 – інклюзивна група(18)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НЗ№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груп: </w:t>
            </w:r>
            <w:r>
              <w:rPr>
                <w:color w:val="000000"/>
              </w:rPr>
              <w:t>3 ясельні заг.розв (60), 10 садкових заг.розв.(25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груп: </w:t>
            </w:r>
            <w:r>
              <w:rPr>
                <w:color w:val="000000"/>
              </w:rPr>
              <w:t>5 ясельні( 76), 8 садкових заг.розв.( 187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НЗ №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груп: </w:t>
            </w:r>
            <w:r>
              <w:rPr>
                <w:color w:val="000000"/>
              </w:rPr>
              <w:t>1 ясельна заг.розвитку (15), 4 різновікові М.Монтессорі (65), 1 різновікова спец група із затр.псих розв.(10), 3 садкові спецгрупиз поруш. мовлення (41), 3 садкові заг.озв.(5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груп: </w:t>
            </w:r>
            <w:r>
              <w:rPr>
                <w:color w:val="000000"/>
              </w:rPr>
              <w:t>1 ясельна(15), 4 різновікові М.Монтессорі (60), 1 різновікова спец група із затр.псих розв.(11), 3 садкові спецгрупи з поруш. мовлення (38), 3 садкові заг.розв. (64)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НЗ №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груп:</w:t>
            </w:r>
            <w:r>
              <w:rPr>
                <w:color w:val="000000"/>
              </w:rPr>
              <w:t xml:space="preserve"> 4 ясельні заг.розв (80), 9 садкових заг.розв.(22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груп:</w:t>
            </w:r>
            <w:r>
              <w:rPr>
                <w:color w:val="000000"/>
              </w:rPr>
              <w:t xml:space="preserve"> 3 ясельні (45), 10 садкових заг.розв.(227)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НЗ №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/>
            </w:pPr>
            <w:r>
              <w:rPr>
                <w:b/>
                <w:color w:val="000000"/>
              </w:rPr>
              <w:t>12 груп:</w:t>
            </w:r>
            <w:r>
              <w:rPr>
                <w:color w:val="000000"/>
              </w:rPr>
              <w:t xml:space="preserve"> 3 ясельні заг.розв (60),9 садкових заг.розв.(21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/>
            </w:pPr>
            <w:r>
              <w:rPr>
                <w:b/>
                <w:color w:val="000000"/>
              </w:rPr>
              <w:t>12 груп:</w:t>
            </w:r>
            <w:r>
              <w:rPr>
                <w:color w:val="000000"/>
              </w:rPr>
              <w:t xml:space="preserve"> 2 ясельні ( 44), 10 садкових заг.розв.(223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НЗ №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груп: </w:t>
            </w:r>
            <w:r>
              <w:rPr>
                <w:color w:val="000000"/>
              </w:rPr>
              <w:t>5 ясельних заг.розв (103), 7 садкових заг.розв.(17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груп: </w:t>
            </w:r>
            <w:r>
              <w:rPr>
                <w:color w:val="000000"/>
              </w:rPr>
              <w:t>4 ясельних (81), 8 садкових заг.розв.(179)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ВК№1 ( дошк. підрозді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груп: </w:t>
            </w:r>
            <w:r>
              <w:rPr>
                <w:color w:val="000000"/>
              </w:rPr>
              <w:t>2 ясельна заг.розв (34), 5 садкових заг. розв. (10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груп: </w:t>
            </w:r>
            <w:r>
              <w:rPr>
                <w:color w:val="000000"/>
              </w:rPr>
              <w:t>2 ясельна( 30), 5 садкових заг. розв. ( 100)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ВК№10 ( дошк. під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/>
            </w:pPr>
            <w:r>
              <w:rPr>
                <w:b/>
                <w:color w:val="000000"/>
              </w:rPr>
              <w:t>10 груп:</w:t>
            </w:r>
            <w:r>
              <w:rPr>
                <w:color w:val="000000"/>
              </w:rPr>
              <w:t xml:space="preserve"> 2 ясельні заг.розв (34), 3 садкові спецгрупи з поруш. Мовлення (42), 2 різновікові М.Монтессорі (35), 3 садкові заг.розв.(7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  <w:tab w:val="left" w:pos="666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10 груп: </w:t>
            </w:r>
            <w:r>
              <w:rPr>
                <w:color w:val="000000"/>
              </w:rPr>
              <w:t>2 ясельні(34), 3 садкові спецгрупи з поруш. мовлення (40), 2 різновікові М.Монтессорі(35), 3 садкові заг.розв. (67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одо спеціальних груп в дошкільних навчальних закладах. </w:t>
      </w:r>
      <w:r>
        <w:rPr>
          <w:sz w:val="28"/>
          <w:szCs w:val="28"/>
        </w:rPr>
        <w:t xml:space="preserve">Відповідно до наказу Міністерства освіти і науки України від 27.03.2006 № 240/165 «Про затвердження Порядку комплектування дошкільних навчальних закладів (груп) компенсуючого типу» та захворювань дитячого населення нашого міста існує потреба у функціонуванні спеціальних груп в дошкільних навчальних закладах. Головною  метою яких є зміцнення  здоров'я, забезпечення права дітей з особливими освітніми потребами на рівний доступ до освіти за місцем проживання, розвиток  і  формування  особистості, забезпечення  соціально-психологічної  реабілітації  та  адаптації дитини  шляхом   спеціально   організованого   навчально-виховного процесу     у     комплексі     з    корекційно-розвивальною    та лікувально-оздоровчою роботою. З цією метою в закладах міста функціоную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ДНЗ №2 </w:t>
      </w:r>
      <w:r>
        <w:rPr>
          <w:b/>
          <w:sz w:val="28"/>
          <w:szCs w:val="28"/>
        </w:rPr>
        <w:t>3 групи для дітей з вадами зо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ДНЗ №5 </w:t>
      </w:r>
      <w:r>
        <w:rPr>
          <w:b/>
          <w:sz w:val="28"/>
          <w:szCs w:val="28"/>
        </w:rPr>
        <w:t>1 група для дітей з затримкою психічного розвитку та 1 група складний дефект з порушеннями опорно-рухового апара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ДНЗ №7 </w:t>
      </w:r>
      <w:r>
        <w:rPr>
          <w:b/>
          <w:sz w:val="28"/>
          <w:szCs w:val="28"/>
        </w:rPr>
        <w:t>1 група для дітей з затримкою психічного розвитку та 3 групи для дітей з мовленнєвими порушенн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НВК №10 </w:t>
      </w:r>
      <w:r>
        <w:rPr>
          <w:b/>
          <w:sz w:val="28"/>
          <w:szCs w:val="28"/>
        </w:rPr>
        <w:t>3 групи для дітей з мовленнєвими порушен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і ці групи дають можливість забезпечити права дітей з особливими освітніми потребами на рівний доступ до освіти в нашому мі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інклюзивних груп у дошкільних навчальних закладах. </w:t>
      </w:r>
      <w:r>
        <w:rPr>
          <w:sz w:val="28"/>
          <w:szCs w:val="28"/>
        </w:rPr>
        <w:t>Відповідно до абзацу другого частини третьої статті 12, абзаців другого та шостого частини другої статті 19  Закону України «Про дошкільну освіту», наказу Міністерства освіти і науки України від 06.02.2015 № 104/52 «Про затвердження Порядку комплектування інклюзивних груп у дошкільних навчальних закладах» зареєстрованого в Міністерстві юстиції України 26.02.2015 № 224/26669, а також з метою забезпечення права дитини з особливими освітніми потребами, у тому числі з інвалідністю, для навчання та розвитку спільно із своїми однолітками – в дошкільному  навчальному  закладі (яслах-садку) № 5 комбінованого типу функціонує інклюзивна група. Та на 2016-2017 навчальний рік виникла потреба в відкритті ще однієї групи. Дитина 2014 року народження має складне генетичне захворювання і потребує цієї форми навчання відповідно до рішення міської психолого-медико-педагогічної консультації № 141/1816 від 14.09.2016 . Створити  таку інклюзивну  групу на пропонується у дошкільному навчальному закладі №3 з 01.10.2016 на базі групи загального розвитку цього закла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до груп М.Монтессор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і дошкільного навчального закладу №7 та навчально-виховного комплексу №10 функціонують 6 різновікових груп, які працюють за методикою італійського педагога Марії Монтессор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режі загальноосвітніх навчальних закладів міста на 2016-2017 навчальний рік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вчальні заклади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6 н.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н.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Ш №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Ш №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Ш №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Ш №4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Ш №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імназі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ВК №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ВК №10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49 класів, 1297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класів, 669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класів, 1257 учні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4 класи, 601 уч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2 кл.( 4, 5 кл) ІПК, 17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 класів, 721 уч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класів, 383 учн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и, 109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ів, 165 учн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0 класів, 1319 учн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 класів,  687 учнів</w:t>
            </w:r>
          </w:p>
          <w:p>
            <w:pPr>
              <w:pStyle w:val="Normal"/>
              <w:jc w:val="both"/>
              <w:rPr/>
            </w:pPr>
            <w:r>
              <w:rPr/>
              <w:t>48 класів,  1305 учн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класів, 593 учні </w:t>
            </w:r>
          </w:p>
          <w:p>
            <w:pPr>
              <w:pStyle w:val="Normal"/>
              <w:jc w:val="both"/>
              <w:rPr/>
            </w:pPr>
            <w:r>
              <w:rPr/>
              <w:t>+ 1 кл.( 1 кл) ІПК, 9 учнів</w:t>
            </w:r>
          </w:p>
          <w:p>
            <w:pPr>
              <w:pStyle w:val="Normal"/>
              <w:jc w:val="both"/>
              <w:rPr/>
            </w:pPr>
            <w:r>
              <w:rPr/>
              <w:t>29 класів, 740 учнів</w:t>
            </w:r>
          </w:p>
          <w:p>
            <w:pPr>
              <w:pStyle w:val="Normal"/>
              <w:jc w:val="both"/>
              <w:rPr/>
            </w:pPr>
            <w:r>
              <w:rPr/>
              <w:t>16 класів, 372 учні</w:t>
            </w:r>
          </w:p>
          <w:p>
            <w:pPr>
              <w:pStyle w:val="Normal"/>
              <w:jc w:val="both"/>
              <w:rPr/>
            </w:pPr>
            <w:r>
              <w:rPr/>
              <w:t>4 класи, 106 учнів</w:t>
            </w:r>
          </w:p>
          <w:p>
            <w:pPr>
              <w:pStyle w:val="Normal"/>
              <w:jc w:val="both"/>
              <w:rPr/>
            </w:pPr>
            <w:r>
              <w:rPr/>
              <w:t>7 класів, 180 учнів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ЬОГО КЛАСІВ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2  + 2 ІПК=204 клас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  +  1 ІПК= 207 класі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редня наповнюваність в клас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 учн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 учні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УЧ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2 + 17 ІПК= 5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5302 + 9 ІПК= 5311</w:t>
            </w:r>
          </w:p>
        </w:tc>
      </w:tr>
      <w:tr>
        <w:trPr>
          <w:trHeight w:val="2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ір у 1 клас  Всь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1 - 1     ДНЗ №2,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Ш №2-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Ш №3- 4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4-</w:t>
              <w:br/>
              <w:t xml:space="preserve">ЗОШ №5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К №1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ВК №10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1 клас, 588 учн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кл, 142 учні(2 кл..інтел.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и, 55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кл,176учнів (3 кл..інтел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и, 78 учні,(1в інкл.18 у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и, 81 уч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, 25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, 30 учн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2класи,  560   учн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кл, 133 учні( 3кл.інтел.) </w:t>
            </w:r>
          </w:p>
          <w:p>
            <w:pPr>
              <w:pStyle w:val="Normal"/>
              <w:jc w:val="both"/>
              <w:rPr/>
            </w:pPr>
            <w:r>
              <w:rPr/>
              <w:t>3 класи, 67 учнів</w:t>
            </w:r>
          </w:p>
          <w:p>
            <w:pPr>
              <w:pStyle w:val="Normal"/>
              <w:jc w:val="both"/>
              <w:rPr/>
            </w:pPr>
            <w:r>
              <w:rPr/>
              <w:t>5кл, 146 учнів(4 кл.інтел.)</w:t>
            </w:r>
          </w:p>
          <w:p>
            <w:pPr>
              <w:pStyle w:val="Normal"/>
              <w:jc w:val="both"/>
              <w:rPr/>
            </w:pPr>
            <w:r>
              <w:rPr/>
              <w:t>3класи, 62 учні,(3інкл. 53уч)</w:t>
            </w:r>
          </w:p>
          <w:p>
            <w:pPr>
              <w:pStyle w:val="Normal"/>
              <w:jc w:val="both"/>
              <w:rPr/>
            </w:pPr>
            <w:r>
              <w:rPr/>
              <w:t>3класи,  75учнів</w:t>
            </w:r>
          </w:p>
          <w:p>
            <w:pPr>
              <w:pStyle w:val="Normal"/>
              <w:jc w:val="both"/>
              <w:rPr/>
            </w:pPr>
            <w:r>
              <w:rPr/>
              <w:t>1 клас,  28 учнів</w:t>
            </w:r>
          </w:p>
          <w:p>
            <w:pPr>
              <w:pStyle w:val="Normal"/>
              <w:jc w:val="both"/>
              <w:rPr/>
            </w:pPr>
            <w:r>
              <w:rPr/>
              <w:t>2 класи, 49 учнів</w:t>
            </w:r>
          </w:p>
        </w:tc>
      </w:tr>
      <w:tr>
        <w:trPr>
          <w:trHeight w:val="1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ір у 5 кл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4-</w:t>
              <w:br/>
              <w:t>ЗОШ №5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імназія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класів, 456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класи, 118 учн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и, 58 учн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и,114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и. 43 учн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и, 74 учн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класи, 49 учн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класів,  499    учн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класів, 137 учнів </w:t>
            </w:r>
          </w:p>
          <w:p>
            <w:pPr>
              <w:pStyle w:val="Normal"/>
              <w:jc w:val="both"/>
              <w:rPr/>
            </w:pPr>
            <w:r>
              <w:rPr/>
              <w:t>3 класи, 75 учнів</w:t>
            </w:r>
          </w:p>
          <w:p>
            <w:pPr>
              <w:pStyle w:val="Normal"/>
              <w:jc w:val="both"/>
              <w:rPr/>
            </w:pPr>
            <w:r>
              <w:rPr/>
              <w:t>4 класи, 110 учнів</w:t>
            </w:r>
          </w:p>
          <w:p>
            <w:pPr>
              <w:pStyle w:val="Normal"/>
              <w:jc w:val="both"/>
              <w:rPr/>
            </w:pPr>
            <w:r>
              <w:rPr/>
              <w:t>2 класи. 59 учнів</w:t>
            </w:r>
          </w:p>
          <w:p>
            <w:pPr>
              <w:pStyle w:val="Normal"/>
              <w:jc w:val="both"/>
              <w:rPr/>
            </w:pPr>
            <w:r>
              <w:rPr/>
              <w:t>3 класи,  71 уч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класи, 47 учнів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ір у 9 кл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4-</w:t>
              <w:br/>
              <w:t>ЗОШ №5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імназія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класів 394 учн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и, 97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и. 52 учн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и, 87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и. 48 уч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и, 48 учні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класи, 62 уч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класів 448 учнів</w:t>
            </w:r>
          </w:p>
          <w:p>
            <w:pPr>
              <w:pStyle w:val="Normal"/>
              <w:jc w:val="both"/>
              <w:rPr/>
            </w:pPr>
            <w:r>
              <w:rPr/>
              <w:t>5 класів, 127 учнів</w:t>
            </w:r>
          </w:p>
          <w:p>
            <w:pPr>
              <w:pStyle w:val="Normal"/>
              <w:jc w:val="both"/>
              <w:rPr/>
            </w:pPr>
            <w:r>
              <w:rPr/>
              <w:t>2 класи.  55 учнів</w:t>
            </w:r>
          </w:p>
          <w:p>
            <w:pPr>
              <w:pStyle w:val="Normal"/>
              <w:jc w:val="both"/>
              <w:rPr/>
            </w:pPr>
            <w:r>
              <w:rPr/>
              <w:t>4 класи, 114 учнів</w:t>
            </w:r>
          </w:p>
          <w:p>
            <w:pPr>
              <w:pStyle w:val="Normal"/>
              <w:jc w:val="both"/>
              <w:rPr/>
            </w:pPr>
            <w:r>
              <w:rPr/>
              <w:t>2 класи. 52 учні</w:t>
            </w:r>
          </w:p>
          <w:p>
            <w:pPr>
              <w:pStyle w:val="Normal"/>
              <w:jc w:val="both"/>
              <w:rPr/>
            </w:pPr>
            <w:r>
              <w:rPr/>
              <w:t>2 класи,  55 учн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класи, 45 учнів</w:t>
            </w:r>
          </w:p>
        </w:tc>
      </w:tr>
      <w:tr>
        <w:trPr>
          <w:trHeight w:val="17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бір у  10-х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4-</w:t>
              <w:br/>
              <w:t>ЗОШ №5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імназія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класів, 368 уч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и, 93 у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и, 54 у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и, 94 у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и, 43 у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и, 37уч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и,67 учн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класів  320 учнів</w:t>
            </w:r>
          </w:p>
          <w:p>
            <w:pPr>
              <w:pStyle w:val="Normal"/>
              <w:rPr/>
            </w:pPr>
            <w:r>
              <w:rPr/>
              <w:t>3 класи,   68 учнів</w:t>
            </w:r>
          </w:p>
          <w:p>
            <w:pPr>
              <w:pStyle w:val="Normal"/>
              <w:rPr/>
            </w:pPr>
            <w:r>
              <w:rPr/>
              <w:t>2 класи,   46  учнів</w:t>
            </w:r>
          </w:p>
          <w:p>
            <w:pPr>
              <w:pStyle w:val="Normal"/>
              <w:rPr/>
            </w:pPr>
            <w:r>
              <w:rPr/>
              <w:t>3 класи,   79  учнів</w:t>
            </w:r>
          </w:p>
          <w:p>
            <w:pPr>
              <w:pStyle w:val="Normal"/>
              <w:rPr/>
            </w:pPr>
            <w:r>
              <w:rPr/>
              <w:t>2 класи,   35  учнів</w:t>
            </w:r>
          </w:p>
          <w:p>
            <w:pPr>
              <w:pStyle w:val="Normal"/>
              <w:rPr/>
            </w:pPr>
            <w:r>
              <w:rPr/>
              <w:t>2 класи,   41  учень</w:t>
            </w:r>
          </w:p>
          <w:p>
            <w:pPr>
              <w:pStyle w:val="Normal"/>
              <w:rPr/>
            </w:pPr>
            <w:r>
              <w:rPr/>
              <w:t>2 класи,   51  учень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бір у 11 кл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4-</w:t>
              <w:br/>
              <w:t>ЗОШ №5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імназія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класів, 350 уч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и, 93 у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ласи, 42 у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и, 69 уч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и, 54 у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и, 44 у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и, 48 учні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класів, 369 учнів</w:t>
            </w:r>
          </w:p>
          <w:p>
            <w:pPr>
              <w:pStyle w:val="Normal"/>
              <w:rPr/>
            </w:pPr>
            <w:r>
              <w:rPr/>
              <w:t>4 класи,    91 учень</w:t>
            </w:r>
          </w:p>
          <w:p>
            <w:pPr>
              <w:pStyle w:val="Normal"/>
              <w:rPr/>
            </w:pPr>
            <w:r>
              <w:rPr/>
              <w:t>2 класи,    35 учнів</w:t>
            </w:r>
          </w:p>
          <w:p>
            <w:pPr>
              <w:pStyle w:val="Normal"/>
              <w:rPr/>
            </w:pPr>
            <w:r>
              <w:rPr/>
              <w:t>4 класи,    93 учні</w:t>
            </w:r>
          </w:p>
          <w:p>
            <w:pPr>
              <w:pStyle w:val="Normal"/>
              <w:rPr/>
            </w:pPr>
            <w:r>
              <w:rPr/>
              <w:t>2 класи,    44 учні</w:t>
            </w:r>
          </w:p>
          <w:p>
            <w:pPr>
              <w:pStyle w:val="Normal"/>
              <w:rPr/>
            </w:pPr>
            <w:r>
              <w:rPr/>
              <w:t>2 класи,    39 учнів</w:t>
            </w:r>
          </w:p>
          <w:p>
            <w:pPr>
              <w:pStyle w:val="Normal"/>
              <w:rPr/>
            </w:pPr>
            <w:r>
              <w:rPr/>
              <w:t>3 класи,    67 учн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вчання у ІІ змін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Ш №1- 6 кла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3 – 6,7 кла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імназія- 5.6 класи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класів, 602 учні - 11,6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класів,  484 учнів - 9,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Ш №1 – 4 класи, 115 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Ш №3 – 12 класів, 321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імназія – 2 класи, 48 уч.</w:t>
            </w:r>
          </w:p>
        </w:tc>
      </w:tr>
      <w:tr>
        <w:trPr>
          <w:trHeight w:val="2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и продовженого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 №4-</w:t>
              <w:br/>
              <w:t>ЗОШ №5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ВК №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ВК№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груп, 583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груп, 578 дітей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інклюзивного навчання в  загальноосвітніх навчальних закладах.</w:t>
      </w:r>
    </w:p>
    <w:p>
      <w:pPr>
        <w:pStyle w:val="Normal"/>
        <w:jc w:val="both"/>
        <w:rPr/>
      </w:pPr>
      <w:r>
        <w:rPr>
          <w:sz w:val="28"/>
          <w:szCs w:val="28"/>
        </w:rPr>
        <w:t>На виконання Постанови Кабінету Міністрів України від 15.08.2011 № 872 «Про затвердження порядку організації інклюзивного навчання в загальноосвітніх навчальних закладах», згідно витягів з протоколу засідань міської психолого-медико-педагогічної консультації з метою реалізації права дітей з особливими освітніми потребами на освіту за місцем проживання, їх соціалізацію та інтеграцію в суспільство в нашому місті існує потреба щодо функціонування  трьох класів з інклюзивною формою навчання. Всі діти пройшли засідання міської психолого-медико-педагогічної консультації та мають відповідні документи. Так, в 1- му класі дитина з порушеннями опорно-рухового апарату, в 2- му класі дитина з порушеннями опорно-рухового апарату, а в 3-му класі дві дитини із затримкою психічного розвитку та порушеннями емоційно-вольової нестійк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до  класу інтенсивної педагогічної корекції ( ІПК ) в  загальноосвітній школі І-ІІІ ступенів №4. </w:t>
      </w:r>
      <w:r>
        <w:rPr>
          <w:sz w:val="28"/>
          <w:szCs w:val="28"/>
        </w:rPr>
        <w:t>Відповідно до Положення про  спеціальні  класи  для  навчання дітей   з   особливими   освітніми  потребами  у  загальноосвітніх  навчальних закладах, затвердженого наказом Міністерства освіти і науки України від 09.12.2010 №1224 та витягів з протоколів міської психолого-медико-педагогічної консультації учнів двох класів, які навчались в 2015-2016 навчальному році пройшли корекцію, тому класи були розформовані. Проаналізувавши готовність дітей до школи, виникла велика потреба про створення 1-го класу інтенсивної педагогічної корекції в 2016-2017 навчальному році. Так 9 дітей віком 6-7 років були обстежені МПМПК, де було зазначено, що дані діти потребують навчання за програмою для дітей із затримкою психічного розвитку, а також у проведенні корекційно-розвиткових  занять із практичним психологом, вчителем – логопедом та в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логопедичних пунктів  в загальноосвітній школі І-ІІІ ступенів  № 2 та загальноосвітній школі І-ІІІ ступенів №4. </w:t>
      </w:r>
      <w:r>
        <w:rPr>
          <w:sz w:val="28"/>
          <w:szCs w:val="28"/>
        </w:rPr>
        <w:t>Відповідно до Положення про логопедичні пункти в системі освіти, затвердженого наказом Міністерством освіти України від   N 135 від 13.05.93 та великою кількістю дітей шкільного віку, які мають мовленнєві порушення в ЗНЗ  № 2 та 4 функціонують логопедичні пункти, до яких зараховуються діти із даних та прилеглих загальноосвітніх закладів.  Основним завданням яких є  усунення  різних порушень усної і писемної  мови,  запобігання  різним  відхиленням мовного  розвитку  учнів,  пропаганда  логопедичних  знань   серед педагогів та бать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одо  поділу </w:t>
      </w:r>
      <w:r>
        <w:rPr>
          <w:b/>
          <w:sz w:val="28"/>
          <w:szCs w:val="28"/>
          <w:u w:val="single"/>
        </w:rPr>
        <w:t>3-А класу загальноосвітньої школи І-ІІІ ступенів №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ідповідно до наказу Міністерства освіти і науки України від 04.12.2014 №1439 продовжується впровадження в загальноосвітніх навчальних закладах №1 та №3 науково-педагогічного проекту «Інтелект України». Для посилення індивідуальної роботи з учнями класи, які працюють за Проектом, згідно з рішенням місцевих органів виконавчої влади або органів місцевого самоврядування діляться на підгрупи при вивченні української мови, іноземної мови інших предметів, в тому числі класи можуть ділитися на групи і при наповнюваності, що менша від нормативної (</w:t>
      </w:r>
      <w:r>
        <w:rPr>
          <w:sz w:val="28"/>
          <w:szCs w:val="28"/>
          <w:u w:val="single"/>
        </w:rPr>
        <w:t>3-А клас загальноосвітньої школи І-ІІІ ступенів №1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оділу класів на групи юнаків та дівчат при вивченні курсу «Захист Вітч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Міністерства освіти і науки України від 30.07.2015 №826 «Про внесення змін до навчальної програми «Захист Вітчизни» для учнів 10-11 класу загальноосвітніх навчальних закладів» поділ класів на групи юнаків та дівчат здійснюється незалежно від кількості учнів у класі (але не менше ніж 5 осіб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мережі  позашкільних навчальних закладів міста на 2016-2017 навчальний рік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нок дитячої та юнацької творчості (БД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0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2016 н.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-2017 н. р.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 гуртк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гальна кількість  гру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 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гальна кількість вихованц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2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1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ями діяльності:</w:t>
            </w:r>
          </w:p>
          <w:p>
            <w:pPr>
              <w:pStyle w:val="Normal"/>
              <w:rPr/>
            </w:pPr>
            <w:r>
              <w:rPr/>
              <w:t xml:space="preserve">художньо-естетичний </w:t>
            </w:r>
          </w:p>
          <w:p>
            <w:pPr>
              <w:pStyle w:val="Normal"/>
              <w:rPr/>
            </w:pPr>
            <w:r>
              <w:rPr/>
              <w:t>туристсько-краєзнавч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олого-натуралістичний</w:t>
            </w:r>
          </w:p>
          <w:p>
            <w:pPr>
              <w:pStyle w:val="Normal"/>
              <w:jc w:val="both"/>
              <w:rPr/>
            </w:pPr>
            <w:r>
              <w:rPr/>
              <w:t>науково-технічний</w:t>
            </w:r>
          </w:p>
          <w:p>
            <w:pPr>
              <w:pStyle w:val="Normal"/>
              <w:jc w:val="both"/>
              <w:rPr/>
            </w:pPr>
            <w:r>
              <w:rPr/>
              <w:t>соціально-реабілітацій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уманітар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 гуртків, 30 груп, 452 вихованц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уртки, 5 груп, 69 вихованц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гуртків, 12 груп, 146 вихованців</w:t>
            </w:r>
          </w:p>
          <w:p>
            <w:pPr>
              <w:pStyle w:val="Normal"/>
              <w:jc w:val="both"/>
              <w:rPr/>
            </w:pPr>
            <w:r>
              <w:rPr/>
              <w:t>5 гуртків, 13 груп, 183 вихован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гуртків, 12 груп, 154 вихован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гуртки, 8 груп, 120 вихован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 гуртків, 31 група, 449 в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уртки, 9 груп, 126 вихован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гуртки, 11груп, 122 вихованці,</w:t>
            </w:r>
          </w:p>
          <w:p>
            <w:pPr>
              <w:pStyle w:val="Normal"/>
              <w:jc w:val="both"/>
              <w:rPr/>
            </w:pPr>
            <w:r>
              <w:rPr/>
              <w:t>4гуртки, 13 груп, 146 вихованц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гуртки, 8 груп, 102 вихованц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уртки, 9 груп, 129 вихованц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тячо-юнацька спортивна школа (ДЮСШ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відділ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и, 28 вихован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а, 12 вихованців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груп, 108 вихован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, 84 вихованців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груп, 60 вихован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, 46 вихованців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груп, 174 вихован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руп, 178 вихованців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а кількість гру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и початкової підгот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и попередньої підгот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гальна кількість  вихованц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и-викладачі (основні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и-викладачі (сумісн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освіти                                             О.Корень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айчук А.І. 3331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5" w:hanging="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3:00Z</dcterms:created>
  <dc:creator>mak</dc:creator>
  <dc:description/>
  <cp:keywords/>
  <dc:language>en-US</dc:language>
  <cp:lastModifiedBy>lutay</cp:lastModifiedBy>
  <cp:lastPrinted>2016-09-23T12:36:00Z</cp:lastPrinted>
  <dcterms:modified xsi:type="dcterms:W3CDTF">2016-09-26T06:03:00Z</dcterms:modified>
  <cp:revision>2</cp:revision>
  <dc:subject/>
  <dc:title>               МІНІСТЕРСТВО ОСВІТИ І НАУКИ УКРАЇНИ</dc:title>
</cp:coreProperties>
</file>