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sz w:val="28"/>
          <w:szCs w:val="28"/>
        </w:rPr>
        <w:t>ПРОЕКТ  О.Савонік</w:t>
      </w:r>
      <w:r>
        <w:rPr>
          <w:b/>
        </w:rPr>
        <w:t xml:space="preserve">                                    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u w:val="single"/>
          <w:lang w:val="en-US"/>
        </w:rPr>
        <w:t>09</w:t>
      </w:r>
      <w:r>
        <w:rPr>
          <w:sz w:val="28"/>
        </w:rPr>
        <w:t xml:space="preserve">  </w:t>
      </w:r>
      <w:r>
        <w:rPr>
          <w:sz w:val="28"/>
          <w:u w:val="single"/>
        </w:rPr>
        <w:t>вересня</w:t>
      </w:r>
      <w:r>
        <w:rPr>
          <w:sz w:val="28"/>
        </w:rPr>
        <w:t xml:space="preserve"> 2016 року</w:t>
      </w:r>
      <w:r>
        <w:rPr>
          <w:b/>
          <w:sz w:val="28"/>
        </w:rPr>
        <w:tab/>
        <w:tab/>
        <w:tab/>
        <w:tab/>
        <w:t xml:space="preserve">      </w:t>
        <w:tab/>
      </w:r>
      <w:r>
        <w:rPr>
          <w:sz w:val="28"/>
        </w:rPr>
        <w:t xml:space="preserve">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9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затвердження мережі дошкільни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гальноосвітніх, позашкільних навчальних</w:t>
      </w:r>
    </w:p>
    <w:p>
      <w:pPr>
        <w:pStyle w:val="Normal"/>
        <w:jc w:val="both"/>
        <w:rPr/>
      </w:pPr>
      <w:r>
        <w:rPr>
          <w:sz w:val="28"/>
        </w:rPr>
        <w:t>закладів міста на 2016/2017 навчальний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підставі п.п.1 п. а статті 32 Закону України „Про місцеве самоврядування в Україні”, частини першої статті 14 Закону України „Про освіту”, відповідно до спільного наказу Міністерства освіти і науки та  Міністерства охорони здоров’я України від 06.02.2015 №104/52 „Про затвердження Порядку комплектування інклюзивних груп у дошкільних навчальних закладах”,  враховуючи потреби населення міста щодо отримання освіти, виконавчий комітет Кузнецов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1.  Затвердити в місті мережу закладів освіти в кількості дев’яти дошкільних навчальних закладів, двох навчально-виховних комплексів „дошкільний навчальний заклад - загальноосвітній навчальний заклад І ступеня”, п’яти загальноосвітніх  шкіл І-ІІІ ступенів, гімназії та двох позашкільних навчальних закладів: Будинок дитячої та юнацької творчості та Дитячо-юнацька спортивна школ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2. Загальну мережу груп по дошкільних навчальних закладах затвердити таким чин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ФКВ 070101 «дошкільні  заклади освіти» : всього груп -104, в них дітей-2038 , в тому числі :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№ 2: 1 ясельна група загального розвитку   чисельністю15 дітей; 3 садкові спеціальні групи для дітей з порушенням зору  чисельністю  35 дітей; 4 садкові групи загального розвитку чисельністю 91 дитина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№ 3: 3 ясельні групи чисельністю  45 дітей; 7 садкових груп загального розвитку чисельністю   139 дітей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№ 4: 4 ясельні групи  чисельністю 72 дітей; 4 садкових санаторних групи для дітей з хронічними неспецифічними захворюваннями органів дихання  чисельністю 89 дітей; 4 садкових груп загального розвитку чисельністю   93 дити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шкільний навчальний заклад № 5: 3 ясельні групи в кількості 45 дітей; 1 різновікова спеціальна група для дітей із затримкою психічного розвитку в кількості 10 дітей; 1 різновікова спеціальна група для дітей з порушенням опорно-рухового апарату  чисельністю 8 дітей; 1 інклюзивна група  чисельністю 18 дітей, 6 садкових груп загального розвитку чисельністю  128 дітей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№ 6 : 5 ясельних груп чисельністю 76 дітей; 8 садкових груп загального розвитку чисельністю  187 дітей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№ 7 : 1 ясельна група чисельністю  15 дітей; 4 різновікові групи за методом М.Монтессорі  чисельністю 60 дітей; 1 різновікова спеціальна група для дітей із затримкою психічного розвитку чисельністю   11 дітей; 3 садкові спеціальні групи для дітей з порушеннями мовлення чисельністю   38 дітей; 3 садкові групи загального розвитку  чисельністю 64 дити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шкільний навчальний заклад № 8: 3 ясельні групи   чисельністю 45 дітей; 10 садкових груп загального розвитку  чисельністю 227 дітей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№ 11: 2 ясельні групи   чисельністю 44 дитини; 10 садкових груп загального розвитку   чисельністю 223 дитини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№ 12: 4 ясельні групи чисельністю  81 дитина; 8 садкових груп загального розвитку  чисельністю 179 дітей.</w:t>
      </w:r>
    </w:p>
    <w:p>
      <w:pPr>
        <w:pStyle w:val="Normal"/>
        <w:jc w:val="both"/>
        <w:rPr/>
      </w:pPr>
      <w:r>
        <w:rPr>
          <w:sz w:val="28"/>
        </w:rPr>
        <w:tab/>
        <w:t>3. З 01.10.2016 у дошкільному навчальному закладі № 3 перевести 1 групу загального розвитку в інклюзивну групу з наповнюваністю не менше 15 діте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4.Загальну мережу класів по загальноосвітніх навчальних закладах затвердити таким чин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о КФКВ 070201- «загальноосвітні школи ( в т.ч. школа-дитячий садок, інтернат при школі), спеціалізовані школи, ліцеї, гімназії, колегіуми »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ього класів – 205, в них 5304 учні; всього дошкільних груп – 17, в них 306 дітей, в тому числі :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 1- 50 класів, 1319 учнів;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 2 – 27 класів, 688 учнів;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 3 – 47 класів, 1305 учнів;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 4 – 25 класів, 593 учні, з них 3 класи інклюзивного навчання, 53 учні,  в яких навчається 4 учні з особливими освітніми потребами;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5 – 29 класів, 741 учень;</w:t>
      </w:r>
    </w:p>
    <w:p>
      <w:pPr>
        <w:pStyle w:val="Normal"/>
        <w:jc w:val="both"/>
        <w:rPr/>
      </w:pPr>
      <w:r>
        <w:rPr>
          <w:sz w:val="28"/>
        </w:rPr>
        <w:t>- гімназія – 16 класів, 372 учні;</w:t>
      </w:r>
    </w:p>
    <w:p>
      <w:pPr>
        <w:pStyle w:val="Normal"/>
        <w:jc w:val="both"/>
        <w:rPr/>
      </w:pPr>
      <w:r>
        <w:rPr>
          <w:sz w:val="28"/>
        </w:rPr>
        <w:t>- навчально-виховний комплекс № 1 – дошкільний підрозділ : 2 ясельні групи чисельністю 30 дітей; 5 садкових груп загального розвитку  чисельністю 100 дітей; шкільний підрозділ : 4 класи  чисельністю 106 учнів;</w:t>
      </w:r>
    </w:p>
    <w:p>
      <w:pPr>
        <w:pStyle w:val="Normal"/>
        <w:jc w:val="both"/>
        <w:rPr/>
      </w:pPr>
      <w:r>
        <w:rPr>
          <w:sz w:val="28"/>
        </w:rPr>
        <w:t xml:space="preserve">- навчально-виховний комплекс № 10 – дошкільний підрозділ : 2 ясельні групи  чисельністю 34 дитини; 3 садкові спеціальні групи для дітей з порушеннями мовлення чисельністю   40 дітей; 2 різновікові групи за методикою М.Монтессорі  чисельністю 35 дітей; 3 садкові групи загального розвитку  чисельністю 67 дітей; шкільний підрозділ : 7 класів  чисельністю 180 учні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5. Затвердити 1 клас інтенсивної педагогічної корекції в кількості 9 учнів на базі загальноосвітньої школи І-ІІІ ступенів № 4  по КФКВ 070304 «спеціальні загальноосвітні школи-інтернати, школи та інші заклади освіти для дітей з вадами у фізичному чи розумовому розвитку» та 1 групу продовженого дня для класу інтенсивної педагогічної корекції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6. По позашкільних навчальних закладах затвердити таку кількість навчальних груп:</w:t>
      </w:r>
    </w:p>
    <w:p>
      <w:pPr>
        <w:pStyle w:val="Normal"/>
        <w:jc w:val="both"/>
        <w:rPr/>
      </w:pPr>
      <w:r>
        <w:rPr>
          <w:sz w:val="28"/>
        </w:rPr>
        <w:t>- по КФКВ 070401 «позашкільні  заклади освіти, заходи із позашкільної роботи з дітьми» (Будинок дитячої та юнацької творчості) : 81 група, 1114 вихованців;</w:t>
      </w:r>
    </w:p>
    <w:p>
      <w:pPr>
        <w:pStyle w:val="Normal"/>
        <w:jc w:val="both"/>
        <w:rPr/>
      </w:pPr>
      <w:r>
        <w:rPr>
          <w:sz w:val="28"/>
        </w:rPr>
        <w:t>- КФКВ 130107 «утримання та навчально-тренувальна робота дитячо-юнацьких спортивних шкіл» (Дитячо-юнацька спортивна школа ) : 24 групи, 320 вихованців.</w:t>
      </w:r>
    </w:p>
    <w:p>
      <w:pPr>
        <w:pStyle w:val="Normal"/>
        <w:jc w:val="both"/>
        <w:rPr/>
      </w:pPr>
      <w:r>
        <w:rPr>
          <w:sz w:val="28"/>
        </w:rPr>
        <w:tab/>
        <w:t>7. Надати  дозвіл  здійснювати поділ на групи  з наповнюваністю 26 учнів при вивченні української та англійської мов у 3-А класі загальноосвітньої школи І-ІІІ ступенів № 1, який навчається за науково-педагогічним проектом „Інтелект України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Надати дозвіл здійснювати поділ  на групи юнаків та дівчат при вивченні навчального предмета „Захист Вітчизни” в 10-11 класах загальноосвітніх навчальних закладів  незалежно від кількості учнів у класі (але не менше ніж 5 осіб).</w:t>
      </w:r>
    </w:p>
    <w:p>
      <w:pPr>
        <w:pStyle w:val="Normal"/>
        <w:jc w:val="both"/>
        <w:rPr/>
      </w:pPr>
      <w:r>
        <w:rPr>
          <w:sz w:val="28"/>
        </w:rPr>
        <w:tab/>
        <w:t>9.Затвердити 20 груп продовженого дня для учнів 1-4 класів загальноосвітніх навчальних закладів :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1 – 2 групи;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2 – 3 групи;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3 – 3 групи;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4 – 4 групи;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5 – 4 груп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вчально-виховний комплекс №1 – 2 груп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вчально-виховний комплекс №10 – 2 груп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Продовжити роботу двох логопедичних пунктів, а саме : на базі   загальноосвітньої школи І-ІІІ ступенів № 2 та на базі  загальноосвітньої школи І-ІІІ ступенів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11. Контроль за виконанням рішення покласти заступника міського голови з питань діяльності виконавчих органів ради згідно виконання функціональних повноваж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С.Анощенко</w:t>
      </w:r>
    </w:p>
    <w:p>
      <w:pPr>
        <w:pStyle w:val="Normal"/>
        <w:ind w:left="-900" w:firstLine="900"/>
        <w:rPr/>
      </w:pPr>
      <w:r>
        <w:rPr>
          <w:sz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5" w:hanging="0"/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3:00Z</dcterms:created>
  <dc:creator>mak</dc:creator>
  <dc:description/>
  <cp:keywords/>
  <dc:language>en-US</dc:language>
  <cp:lastModifiedBy>lutay</cp:lastModifiedBy>
  <cp:lastPrinted>2016-09-08T16:12:00Z</cp:lastPrinted>
  <dcterms:modified xsi:type="dcterms:W3CDTF">2016-09-09T06:03:00Z</dcterms:modified>
  <cp:revision>2</cp:revision>
  <dc:subject/>
  <dc:title>               МІНІСТЕРСТВО ОСВІТИ І НАУКИ УКРАЇНИ</dc:title>
</cp:coreProperties>
</file>