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       </w:t>
      </w:r>
      <w:r>
        <w:rPr>
          <w:bCs/>
          <w:sz w:val="28"/>
          <w:szCs w:val="28"/>
          <w:lang w:val="uk-UA"/>
        </w:rPr>
        <w:t>Ляск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 серпня   2016 року</w:t>
        <w:tab/>
        <w:t xml:space="preserve">                    </w:t>
        <w:tab/>
        <w:tab/>
        <w:t xml:space="preserve">   </w:t>
        <w:tab/>
        <w:t xml:space="preserve">   </w:t>
        <w:tab/>
        <w:tab/>
        <w:t xml:space="preserve">                 № 19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встановлення  режиму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рговельного павільйону „Вишенька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дресою: вул. ім. Лесі Украї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та подані документи фізичної особи – підприємця Дейнеки Марії Петрівни від 22.08.2016 року, керуючись пп.4 п. б ст.30, ст.42 Закону України „Про місцеве самоврядування в Україні”, постановою Кабінету Міністрів України „Про затвердження порядку провадження торговельної діяльності та правил торговельного обслуговування на ринку споживчих товарів” від 15.06.2006 №833, рішенням виконавчого комітету „Про затвердження Положення про Порядок встановлення режиму роботи об’єктів торгівлі, ресторанного господарства та сфери послуг” від 05.08.2016 №151  виконавчий комітет Кузнецовської міської ради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Встановити за погодженням з  фізичною особою-підприємцем Дейнекою Марією Петрівною режим роботи торговельного павільйону „Вишенька”  по вулиці імені Лесі Україн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щоденно з 07:00 до 01:00 год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з перерви, без вихід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Фізичній особі-підприємцю забезпечити дотримання правил торговельного обслуговування населення, правил благоустрою м.Кузнецовськ, санітарних норм і правил та громадського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Worker</dc:creator>
  <dc:description/>
  <dc:language>en-US</dc:language>
  <cp:lastModifiedBy>Worker</cp:lastModifiedBy>
  <cp:lastPrinted>2016-08-31T15:30:00Z</cp:lastPrinted>
  <dcterms:modified xsi:type="dcterms:W3CDTF">2016-08-31T13:04:00Z</dcterms:modified>
  <cp:revision>108</cp:revision>
  <dc:subject/>
  <dc:title>                                                                                  </dc:title>
</cp:coreProperties>
</file>