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</w:t>
      </w:r>
      <w:r>
        <w:rPr>
          <w:i/>
          <w:sz w:val="32"/>
          <w:szCs w:val="32"/>
          <w:lang w:val="ru-RU"/>
        </w:rPr>
        <w:t xml:space="preserve"> Проект Т. Сич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  <w:lang w:val="ru-RU"/>
        </w:rPr>
      </w:pPr>
      <w:r>
        <w:rPr>
          <w:rFonts w:cs="Times New Roman CYR"/>
          <w:b/>
          <w:bCs w:val="false"/>
          <w:spacing w:val="20"/>
          <w:sz w:val="36"/>
          <w:szCs w:val="36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Cs w:val="28"/>
          <w:lang w:val="ru-RU"/>
        </w:rPr>
        <w:t xml:space="preserve">28 липня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16 </w:t>
      </w:r>
      <w:r>
        <w:rPr>
          <w:rFonts w:cs="Times New Roman CYR"/>
          <w:b/>
          <w:szCs w:val="28"/>
        </w:rPr>
        <w:t xml:space="preserve">року                                                                                  № </w:t>
      </w:r>
      <w:r>
        <w:rPr>
          <w:rFonts w:cs="Times New Roman CYR"/>
          <w:b/>
          <w:szCs w:val="28"/>
          <w:lang w:val="ru-RU"/>
        </w:rPr>
        <w:t>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подання щодо </w:t>
      </w:r>
    </w:p>
    <w:p>
      <w:pPr>
        <w:pStyle w:val="Normal"/>
        <w:rPr/>
      </w:pPr>
      <w:r>
        <w:rPr/>
        <w:t xml:space="preserve">можливості призначення опікуном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та подані документи ---------------------------------  року народження, який зареєстрований за адресою: м. Кузнецовськ, ------------------------ про можливість призначення його опікуном над  повнолітнім недієздатним сином ------------------------------------ року народження, який зареєстрований за адресою: м. Кузнецовськ, ---------------------------------------------------, є інвалідом І групи з дитинства внаслідок психічного розладу, враховуючи протокол засідання опікунської ради з питань забезпечення прав та інтересів повнолітніх осіб, які потребують опіки або піклування від 26.07.2016 року, відповідно до частини 1 статті 56, частини 1 статті 60 Цивільного кодексу України, частини 2 статті 241 Цивільного процесуального кодексу України, підпункту 4 пункту б частини 1 статті 34, частини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одання до Кузнецовського міського суду Рівненської області щодо можливості призначення опікуном --------------------------- над повнолітнім недієздатним сином ------------------------------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                                                       С. Ан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4956" w:hanging="0"/>
        <w:rPr/>
      </w:pPr>
      <w:r>
        <w:rPr>
          <w:szCs w:val="28"/>
        </w:rPr>
        <w:t>Р</w:t>
      </w:r>
      <w:r>
        <w:rPr>
          <w:szCs w:val="28"/>
          <w:lang w:val="ru-RU"/>
        </w:rPr>
        <w:t>ішення виконавчого комітету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20</w:t>
      </w:r>
      <w:r>
        <w:rPr>
          <w:szCs w:val="28"/>
          <w:lang w:val="ru-RU"/>
        </w:rPr>
        <w:t>16 року №  ______</w:t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 О Д А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щодо можливості призначення опіку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До </w:t>
      </w:r>
      <w:r>
        <w:rPr/>
        <w:t xml:space="preserve">органу опіки і піклування звернувся громадянин ------------------------------ року народження, який зареєстрований за адресою:  м. Кузнецовськ, ---------------------------------------------------- із заявою про можливість призначення його опікуном над повнолітнім сином ------------------------------------ року народження, який зареєстрований за адресою: м. Кузнецовськ,----------------------------------------------------, є інвалідом І групи з дитинства внаслідок психічного розладу і рішенням Кузнецовського міського суду від 15 квітня 2015 року визнаний недієздатним, </w:t>
      </w:r>
      <w:r>
        <w:rPr>
          <w:rFonts w:cs="Times New Roman" w:ascii="Times New Roman" w:hAnsi="Times New Roman"/>
          <w:szCs w:val="28"/>
        </w:rPr>
        <w:t>для здійснення його прав та виконання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ивчивши матеріали справи --------------------------- орган опіки та піклування дійшов висновку щодо можливості призначення його опікуном над повнолітнім недієздатним сином ------------------------------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3:00Z</dcterms:created>
  <dc:creator>u1</dc:creator>
  <dc:description/>
  <cp:keywords/>
  <dc:language>en-US</dc:language>
  <cp:lastModifiedBy>u1</cp:lastModifiedBy>
  <dcterms:modified xsi:type="dcterms:W3CDTF">2016-08-01T10:53:00Z</dcterms:modified>
  <cp:revision>1</cp:revision>
  <dc:subject/>
  <dc:title> </dc:title>
</cp:coreProperties>
</file>