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УКРАЇНА</w:t>
      </w: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О.Савон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ІВНЕНСЬКОЇ ОБЛАСТІ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en-US"/>
        </w:rPr>
        <w:t>14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липня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2016 року</w:t>
      </w:r>
      <w:r>
        <w:rPr>
          <w:b/>
          <w:sz w:val="28"/>
          <w:lang w:val="uk-UA"/>
        </w:rPr>
        <w:t xml:space="preserve">                             </w:t>
        <w:tab/>
        <w:tab/>
        <w:tab/>
        <w:t xml:space="preserve">                          </w:t>
      </w: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en-US"/>
        </w:rPr>
        <w:t>163</w:t>
      </w:r>
    </w:p>
    <w:p>
      <w:pPr>
        <w:pStyle w:val="Normal"/>
        <w:ind w:left="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хід підготовки закладів освіти міста</w:t>
      </w:r>
    </w:p>
    <w:p>
      <w:pPr>
        <w:pStyle w:val="Normal"/>
        <w:ind w:left="74" w:hanging="0"/>
        <w:jc w:val="both"/>
        <w:rPr/>
      </w:pPr>
      <w:r>
        <w:rPr>
          <w:sz w:val="28"/>
          <w:lang w:val="uk-UA"/>
        </w:rPr>
        <w:t>до нового 2016/2017 навчального року</w:t>
      </w:r>
    </w:p>
    <w:p>
      <w:pPr>
        <w:pStyle w:val="Normal"/>
        <w:ind w:left="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Заслухавши та обговоривши інформацію т.в.о. начальника управління освіти виконавчого комітету Кузнецовської міської ради   О.Савонік про хід підготовки закладів освіти міста до нового 2016/2017 навчального року та керуючись ст. 32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Закону України «Про місцеве самоврядування в Україні», виконавчий комітет Кузнецовської міської ради</w:t>
      </w:r>
    </w:p>
    <w:p>
      <w:pPr>
        <w:pStyle w:val="Normal"/>
        <w:ind w:left="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В И Р І Ш И В :</w:t>
      </w:r>
    </w:p>
    <w:p>
      <w:pPr>
        <w:pStyle w:val="Normal"/>
        <w:ind w:left="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 Інформацію т.в.о.начальника управління освіти виконавчого комітету Кузнецовської міської ради  О.Савонік про хід підготовки закладів освіти міста до нового 2016/2017 навчального року взяти до відома ( додаєть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виконавчого комітету Кузнецо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 О.Савонік 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Вжити заходів щодо повноцінного функціонування навчальних закладів, раціонального використання бюджетних коштів, поновлення    матеріально-технічної бази закладів освіти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 Забезпечити формування мережі груп, класів, гуртків , секцій на 2016/2017 навчальний рік у відповідності до нормативної наповнюваності в межах затверджених бюджетних признач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ерівникам закладів освіти міста до 25 серпня 2016 року завершити ремонтні роботи навчальних приміщень та  споруд, укомплектувати необхідним обладнанням для здійснення навчально-виховного проце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Про готовність закладів освіти міста до нового 2016/2017 навчального року заслухати на засіданні виконкому в серпні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керуючого справами виконавчого комітету Кузнецовської міської ради В.Міцю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>іський голова                                                     С.Анощ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29:00Z</dcterms:created>
  <dc:creator>User</dc:creator>
  <dc:description/>
  <cp:keywords/>
  <dc:language>en-US</dc:language>
  <cp:lastModifiedBy>Secretar</cp:lastModifiedBy>
  <cp:lastPrinted>2016-07-15T08:31:00Z</cp:lastPrinted>
  <dcterms:modified xsi:type="dcterms:W3CDTF">2016-07-15T07:31:00Z</dcterms:modified>
  <cp:revision>17</cp:revision>
  <dc:subject/>
  <dc:title/>
</cp:coreProperties>
</file>