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          </w:t>
      </w:r>
      <w:r>
        <w:rPr>
          <w:rFonts w:cs="Academy;Arial"/>
          <w:sz w:val="24"/>
          <w:szCs w:val="24"/>
          <w:lang w:val="uk-UA"/>
        </w:rPr>
        <w:t>Проект А.Ільїна</w:t>
      </w:r>
    </w:p>
    <w:p>
      <w:pPr>
        <w:pStyle w:val="Style16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1 лип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 CYR"/>
          <w:b/>
          <w:sz w:val="28"/>
          <w:szCs w:val="28"/>
        </w:rPr>
        <w:t xml:space="preserve">  № </w:t>
      </w:r>
      <w:r>
        <w:rPr>
          <w:rFonts w:cs="Times New Roman CYR"/>
          <w:b/>
          <w:sz w:val="28"/>
          <w:szCs w:val="28"/>
          <w:lang w:val="uk-UA"/>
        </w:rPr>
        <w:t>152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ухвали Кузнецовського міського суду Рівненської  області від 26.05.2016 року, цивільна справа №565/667/16-ц  за позовом ----- до ----- про позбавлення  батьківських прав та стягнення аліментів, керуючись статтями 19,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раховуючи протокол засідання комісії з питань захисту прав дитини при виконавчому комітеті Кузнецовської міської ради від 13 червня 2016 року №7, захищаючи інтереси малолітньої дитини, виконавчий комітет Кузнецовської   міської  ради      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682" w:firstLine="85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можливості позбавлення батьківських прав громадянина -----,----- року народження, останнє відоме місце  проживання якого за адресою:-------, відносно малолітньої дитини, ------,------- року народження, зареєстрованої  за адресою:------- (додаєть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3:00Z</dcterms:created>
  <dc:creator>VPRN</dc:creator>
  <dc:description/>
  <cp:keywords/>
  <dc:language>en-US</dc:language>
  <cp:lastModifiedBy>User</cp:lastModifiedBy>
  <cp:lastPrinted>2016-06-15T19:01:00Z</cp:lastPrinted>
  <dcterms:modified xsi:type="dcterms:W3CDTF">2016-07-01T12:07:00Z</dcterms:modified>
  <cp:revision>315</cp:revision>
  <dc:subject/>
  <dc:title/>
</cp:coreProperties>
</file>