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( Шістнадцята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 xml:space="preserve">квітня 2017 року </w:t>
        <w:tab/>
        <w:tab/>
        <w:tab/>
        <w:tab/>
        <w:t xml:space="preserve">                                                 № 6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 метою покращення соціального захисту мешканців міста Вараш, розглянувши лист управління праці та соціального захисту населення від 15.03.2017 року № 1/16-1-765,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на виконання статті 91 Бюджетного кодексу України,   Кузнецовська мі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sz w:val="28"/>
          <w:szCs w:val="28"/>
        </w:rPr>
        <w:t>Внести зміни в додаток 1 до рішення міської ради від 23.12.2016 № 496 «Про затвердження Програми соціальної допомоги в місті Вараш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і 9 та 9.1 Паспорта Програми цифри та слова « 2 077 529 грн.» замінити на цифри та слова «3 737 904 гр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озділ 3. Обґрунтування шляхів і засобів розв’язання проблеми, строки виконання Програми доповнити таким змістом: «Для забезпечення надання пільг окремим категоріям громадян з оплати послуг зв’язку, які мають на це право, інших передбачених законодавством пільг, необхідно передбачити кошти міського бюджету для їх відшкодуван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ченні: «Розрахункова потреба в коштах на 2017 рік становить 2077529 грн.» цифри 2 077529  замінити на цифри 3 737 904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озділі 4. Перелік завдань і заходів Програми та очікувані результати її виконання внести змін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 в таблиці 1«Завдання, заходи та строки виконання Програми» рядок 13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036"/>
        <w:gridCol w:w="2284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дання  соціальних гарантій шляхом  здійснення відшкодування компенсаційних виплат за пільговий проїзд окремих категорій громадян, які мають на це право,  автомобільним транспортом загального користування за міськими маршрутами Собор (м. Вараш) – Залізнична станція (м. Вараш), маршрутом №7 (Автовокзал – Реабілітаційний центр – Автовокзал) та  приміським маршрутом  (Вараш АС – Дачні ділян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8 065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/>
              <w:t>(13220 осіб*115,60 гр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аблицю 1 «Завдання, заходи та строки виконання Програми» доповнити такими рядкам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036"/>
        <w:gridCol w:w="2284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ати одноразову матеріальну допомогу учасникам ліквідації аварії на ЧАЕС 1   категорії з нагоди відзначення Дня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70 осіб х 500,00грн.)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ати одноразову матеріальну допомогу учасникам ліквідації аварії на ЧАЕС 2 та 3 категорії з нагоди відзначення Дня Чорнобильської трагед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10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67 осіб х 300,00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шкодовувати особам, які постраждали внаслідок Чорнобильської катастрофи 1 та 2 категорії   вартості проїзду 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 у порядку, визначеному додатком 3 до цього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 970</w:t>
            </w:r>
          </w:p>
          <w:p>
            <w:pPr>
              <w:pStyle w:val="Normal"/>
              <w:jc w:val="center"/>
              <w:rPr/>
            </w:pPr>
            <w:r>
              <w:rPr/>
              <w:t>(1485 осіб х 202,00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шкодовувати за  надані пільги окремим категоріям громадян з послуг зв’язку, які мають на це 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 040</w:t>
            </w:r>
          </w:p>
          <w:p>
            <w:pPr>
              <w:pStyle w:val="Normal"/>
              <w:jc w:val="center"/>
              <w:rPr/>
            </w:pPr>
            <w:r>
              <w:rPr/>
              <w:t>(955 осіб х 24,00грн.)*12 мі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езпечувати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5 осіб х 7000,00гр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 в таблиці 2 «Очікувані результати виконання Програми соціальної допомоги на 2017 рік» рядок 13 викласти в такій редак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4320"/>
        <w:gridCol w:w="108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 соціальних гарантій шляхом здійснення відшкодування компенсаційних виплат за пільговий проїзд окремих категорій громадян, які мають на це право, автомобільним транспортом загального користування за  міськими маршрутами: Собор (м. Вараш) – Залізнична станція (м. Вараш), маршрутом №7 (Автовокзал – Реабілітаційний центр – Автовокзал) та  приміським маршрутом  (Вараш АС – Дачні ділян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іонери за віком, ветерани військової служби, ветерани органів внутрішніх  справ, ветерани державної пожежної охорони, ветерани служби цивільного захист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ани Держспецзв’язку України, </w:t>
            </w:r>
          </w:p>
          <w:p>
            <w:pPr>
              <w:pStyle w:val="Normal"/>
              <w:jc w:val="center"/>
              <w:rPr/>
            </w:pPr>
            <w:r>
              <w:rPr/>
              <w:t>ветерани державної кримінально-виконавчої служби, інваліди війни, учасники бойових ді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ники ліквідації аварії на ЧАЕС  ІІ категорії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ерпілі від аварії на ЧАЕС І категорії, діти-інваліди, інвалідність яких  пов’язано з наслідками Чорнобильської катастрофи, </w:t>
            </w:r>
          </w:p>
          <w:p>
            <w:pPr>
              <w:pStyle w:val="Normal"/>
              <w:jc w:val="center"/>
              <w:rPr/>
            </w:pPr>
            <w:r>
              <w:rPr/>
              <w:t>інваліди І,ІІ  та ІІІ групи,  діти-інваліди та особи, які супроводжують інвалідів 1 групи або дітей-інвалідів (не більше однієї особи, яка супроводжує) реабілітовані громадяни, які стали інвалідами  внаслідок репресій, або є пенсіонерами,  діти з багатодітни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ю 2 «Очікувані результати виконання Програми соціальної допомоги на 2017 рік» доповнити такими ряд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3960"/>
        <w:gridCol w:w="1080"/>
        <w:gridCol w:w="10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ити одноразову матеріальну допомогу учасникам ліквідації аварії на ЧАЕС 1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ліквідації аварії на ЧАЕС 1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ити одноразову матеріальну допомогу учасникам ліквідації аварії на ЧАЕС 2 та 3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ліквідації аварії на ЧАЕС 2 та 3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соціальних гарантій особам, які постраждали внаслідок Чорнобильської катастрофи 1 та 2 категорії шляхом здійснення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які постраждали внаслідок Чорнобильської катастрофи 1 та 2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ільг окремим категоріям громадян з послуг зв’яз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и військової служби, ветерани органів внутрішніх  справ, ветерани державної пожежної охорони, ветерани служби цивільного захист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ани Держспецзв’язку України, </w:t>
            </w:r>
          </w:p>
          <w:p>
            <w:pPr>
              <w:pStyle w:val="Normal"/>
              <w:jc w:val="center"/>
              <w:rPr/>
            </w:pPr>
            <w:r>
              <w:rPr/>
              <w:t>ветерани державної кримінально-виконавчої служби, інваліди війни, учасники бойових дій, учасники війни, члени сімей загиблих ветеранів вій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ники ліквідації аварії на ЧАЕС  ІІ категорії, </w:t>
            </w:r>
          </w:p>
          <w:p>
            <w:pPr>
              <w:pStyle w:val="Normal"/>
              <w:jc w:val="center"/>
              <w:rPr/>
            </w:pPr>
            <w:r>
              <w:rPr/>
              <w:t>потерпілі від аварії на ЧАЕС І категорії, діти-інваліди, інвалідність яких  пов’язано з наслідками Чорнобильської катастрофи, дружина (чоловік) опікун дітей померлого громадянина смерть якого пов’язана з Чорнобильською катастрофою,</w:t>
            </w:r>
          </w:p>
          <w:p>
            <w:pPr>
              <w:pStyle w:val="Normal"/>
              <w:jc w:val="center"/>
              <w:rPr/>
            </w:pPr>
            <w:r>
              <w:rPr/>
              <w:t>реабілітовані громадяни, які стали інвалідами  внаслідок репресій, або є пенсіонерами,  багатодітні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аліди війни, учасники бойових дій, учасники війни та члени сімей загиблих військовослужбов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блицю 3 «Ресурсне забезпечення Програми соціальної допомоги в місті Вараш на 2017 рік» викласти в такій редакції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 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737 904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Вар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 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737 904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розділі 5. Напрямки діяльності та заходи Програми соціальної допомоги в місті Вараш на 2017 рік внести зміни, а саме:</w:t>
      </w:r>
    </w:p>
    <w:p>
      <w:pPr>
        <w:pStyle w:val="Normal"/>
        <w:jc w:val="both"/>
        <w:rPr/>
      </w:pPr>
      <w:r>
        <w:rPr/>
        <w:t>-  в таблиці 4 рядок 13 викласти в такій редакції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080"/>
        <w:gridCol w:w="1260"/>
        <w:gridCol w:w="1080"/>
        <w:gridCol w:w="126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ння соціальних гарантій шляхом відшкодування за безкоштовний  проїзд окремих категорій громадян, які мають на це право,  автомобільним транспортом загального користування на міських та приміських маршрут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ня компенсаційних виплат за пільговий проїзд окремих категорій громадян, які мають на це право,  автомобільним транспортом загального користування за міськими маршрутами: Собор (м. Вараш) – Залізнична станція (м. Вараш), маршрутом №7 (Автовокзал – Реабілітаційний центр – Автовокзал) та  приміським маршрутом  (Вараш АС – Дачні діля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8 065</w:t>
            </w:r>
          </w:p>
          <w:p>
            <w:pPr>
              <w:pStyle w:val="Normal"/>
              <w:jc w:val="center"/>
              <w:rPr/>
            </w:pPr>
            <w:r>
              <w:rPr/>
              <w:t>(13220 осіб*115,6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права громадян на надання пільг, передбачених законодавством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блицю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доповнити такими ряд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260"/>
        <w:gridCol w:w="1260"/>
        <w:gridCol w:w="108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нагоди відзначення Дня Чорнобильської трагедії надати  матеріальну допомо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латити  учасникам ліквідації аварії на ЧАЕС  1 категорії одноразову грошову матеріальну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70 осіб х 500,00гр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учасників ліквідації аварії на ЧАЕС 1 категорії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нагоди відзначення Дня Чорнобильської трагедії надати  матеріальну допомо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латити  учасникам ліквідації аварії на ЧАЕС  2 та 3 категорії одноразову грошову матеріальну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00</w:t>
            </w:r>
          </w:p>
          <w:p>
            <w:pPr>
              <w:pStyle w:val="Normal"/>
              <w:jc w:val="center"/>
              <w:rPr/>
            </w:pPr>
            <w:r>
              <w:rPr/>
              <w:t>(667 осіб х 300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ращення матеріального становища учасників ліквідації аварії на ЧАЕС 2 та 3 категорії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соціальних гарантій особам, які постраждали внаслідок Чорнобильської катастрофи 1 та 2 категорії шляхом здійснення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70</w:t>
            </w:r>
          </w:p>
          <w:p>
            <w:pPr>
              <w:pStyle w:val="Normal"/>
              <w:jc w:val="center"/>
              <w:rPr/>
            </w:pPr>
            <w:r>
              <w:rPr/>
              <w:t>(1485 осіб х 202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права громадян на соціальні гарантії передбачені законодавст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ільг окремим категоріям громадян з послуг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 ня за надані громадянам пільги  з послуг зв</w:t>
            </w:r>
            <w:r>
              <w:rPr>
                <w:lang w:val="ru-RU"/>
              </w:rPr>
              <w:t>’</w:t>
            </w:r>
            <w:r>
              <w:rPr/>
              <w:t>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40</w:t>
            </w:r>
          </w:p>
          <w:p>
            <w:pPr>
              <w:pStyle w:val="Normal"/>
              <w:jc w:val="center"/>
              <w:rPr/>
            </w:pPr>
            <w:r>
              <w:rPr/>
              <w:t>(955 осіб х 24,00грн.)*12 мі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права громадян на надання пільг, передбачених законодавст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путівки на санаторно-курортне лікуван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інвалідам війни, учасникам бойових дій, учасникам війни та членам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5 осіб х 7000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ян санаторно-курортним лікуванн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аблиці в рядку «Всього» цифри «2077529» замінити на цифри « 37379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Доповнити рішення міської ради від 23.12.2016р. № 496 «Про затвердження Програми соціальної допомоги в місті Вараш на 2017 рік» додатком 3 «Порядок відшкодування вартості пільгового проїзду громадянам, постраждалим внаслідок Чорнобильської катастрофи 1 та 2 категорії» (додається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даток до рішенн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міської ради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06 квітня № 615  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відшкодування вартості пільгового проїзду громадянам, постраждалим внаслідок Чорнобильської катастрофи 1 та 2 категорії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й Порядок визначає механізм здійснення видатків з міського бюджету, передбачених для  відшкодування особам, які постраждали внаслідок Чорнобильської катастрофи 1 та 2 категорії   вартості проїзду 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1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100 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2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50 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ідшкодування громадянам один раз на рік вартості проїзду міжміським  транспортом до будь-якого населеного пункту України у зворотному напрямку (без врахування пересадок)  здійснюється  за рахунок   коштів міського бюджету та за місцем реєстрації  громадян  на  підставі поданої  заяви (за формою, затвердженою наказом Міністерства соціальної політики України від 21.04.2015р. № 441) та  проїзних квитків,  пред'явлених  управлінню  праці та соціального захисту   населення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цьому  сума  відшкодування  вартості  проїзду залізничним транспортом   не   повинна   перевищувати   вартості   проїзду   у плацкартному  або  купейному  вагоні  швидкого  поїзду,  а також у вагонах другого класу швидкісного поїзду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1418"/>
        <w:jc w:val="both"/>
        <w:rPr/>
      </w:pPr>
      <w:r>
        <w:rPr>
          <w:color w:val="000000"/>
          <w:sz w:val="28"/>
          <w:szCs w:val="28"/>
          <w:lang w:eastAsia="ru-RU"/>
        </w:rPr>
        <w:t>Підтвердними документами, що засвідчують вартість понесених витрат у зв'язку з проїздом на автомобільному транспорті, є розрахункові документи відповідно до Закону України "Про застосування реєстраторів розрахункових операцій у сфері торгівлі, громадського харчування та послуг"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ідшкодування видатків за проїзд за поточний рік громадянам здійснюється за умови подання заяви та усіх необхідних документів   до 20 грудня поточного року.   </w:t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0:00Z</dcterms:created>
  <dc:creator>u1</dc:creator>
  <dc:description/>
  <cp:keywords/>
  <dc:language>en-US</dc:language>
  <cp:lastModifiedBy>u1</cp:lastModifiedBy>
  <cp:lastPrinted>2017-04-03T11:28:00Z</cp:lastPrinted>
  <dcterms:modified xsi:type="dcterms:W3CDTF">2017-04-11T06:01:00Z</dcterms:modified>
  <cp:revision>15</cp:revision>
  <dc:subject/>
  <dc:title>ПРОЕКТ</dc:title>
</cp:coreProperties>
</file>