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  <w:r>
        <w:rPr>
          <w:b/>
          <w:sz w:val="22"/>
          <w:szCs w:val="22"/>
          <w:lang w:val="uk-UA"/>
        </w:rPr>
        <w:t>Проект І. 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(в новій редакції від 0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 xml:space="preserve"> квітня 2017 рок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 квітня 2013 року</w:t>
        <w:tab/>
        <w:tab/>
        <w:tab/>
        <w:tab/>
        <w:t xml:space="preserve">          </w:t>
        <w:tab/>
        <w:tab/>
        <w:tab/>
        <w:tab/>
        <w:tab/>
        <w:t>№ 9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надання дозволу  на 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площею 0,0700 га для  викуп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 власність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чуку Дмитру Михайл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а подані документи фізичної особи-підприємця Федорчука Дмитра Михайловича від 18.04.2013 року, враховуючи письмову згоду на укладення договору про оплату авансового внеску в рахунок оплати ціни земельної ділянки, керуючись ст.12, ч.1 ст. 116, ч.1 ст. 122, ст.ст. 127, 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-підприємцю Федорчуку Дмитру Михайловичу на проведення експертної грошової оцінки земельної ділянки (кадастровий номер 5610700000:01:008:0018) площею 0,0700 га для викупу її у власність для будівництва та обслуговування будівель торгівлі, що знаходиться: Рівненська область, м. Вараш, вул. Лісова,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40 724, 60 грн., що становить  5% (п’ять відсотків) від нормативної грошової оцінки вказаної земельної ділянки. Нормативна грошова оцінка земельної ділянки становить 814 492,0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     2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ий голова</w:t>
        <w:tab/>
        <w:tab/>
        <w:t xml:space="preserve">                                                   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Пользователь Windows</cp:lastModifiedBy>
  <cp:lastPrinted>2017-04-10T10:31:00Z</cp:lastPrinted>
  <dcterms:modified xsi:type="dcterms:W3CDTF">2017-06-07T09:00:00Z</dcterms:modified>
  <cp:revision>72</cp:revision>
  <dc:subject/>
  <dc:title>     </dc:title>
</cp:coreProperties>
</file>