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Проек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Голуб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Шост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Тридцят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 квітня 2013 року</w:t>
        <w:tab/>
        <w:tab/>
        <w:tab/>
        <w:tab/>
        <w:t xml:space="preserve">          </w:t>
        <w:tab/>
        <w:tab/>
        <w:tab/>
        <w:tab/>
        <w:tab/>
        <w:t>№ 9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дозволу  на 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грошової оцінки 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площею 0,07 га  для  викуп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у  власність фізичній особі-підприєм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чуку Дмитру Михайл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та подані документи фізичної особи-підприємця Федорчука Дмитра Михайловича від 18.04.2013 року, відповідно до письмової згоди на укладення договору про внесення авансового внеску в рахунок оплати ціни земельної ділянки,  керуючись ст.12, ст.120, ст.122, ст.127, ст.128 Земельного кодексу України, п.34 ст.26 Закону України „Про місцеве самоврядування в Україні”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фізичній особі-підприємцю Федорчуку Дмитру Михайловичу на проведення експертної грошової оцінки земельної ділянки площею 0,0700 га, що знаходиться за адресою: Рівненська область, м. Кузнецовськ, вул. Лісова, 1, для викупу її у власність для будівництва та обслуговування будівель торгівлі а саме: під нежитловою будівлею, магазином «Полюс», за рахунок земель запасу міської ради (землі житлової та громадської забудови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ab/>
        <w:t>Доручити міському голові від імені міської ради, протягом десяти днів з дати прийняття цього рішення, укласти з покупцем земельної ділянки договір про внесення авансового внеску на суму 21 465,36 грн., що становить  5% (5 відсотків) від нормативної грошової оцінки вказаної земельної ділянки, в рахунок оплати ціни земельної ділянки. Нормативна грошова оцінка земельної ділянки становить 429 307,20 гр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Фізичній особі-підприємцю Федорчуку Дмитру Михайловичу виготовити проект землеустрою щодо відведення земельної ділянки площею 0,0700 га, що знаходиться за адресою: Рівненська область, м. Кузнецовськ, вул. Лісова, 1, для викупу її у власність для будівництва та обслуговування будівель торгівлі а саме: під нежитловою будівлею, магазином «Полюс», за рахунок земель запасу міської ради (землі житлової та громадської забудов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мовником експертної грошової оцінки земельної ділянки для викупу її у власність є Кузнецовська міська рада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заступника міського голови, відповідно до розподілу функціональних обов’яз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>І. Куц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4:00Z</dcterms:created>
  <dc:creator>Mashbuero</dc:creator>
  <dc:description/>
  <dc:language>en-US</dc:language>
  <cp:lastModifiedBy>Пользователь Windows</cp:lastModifiedBy>
  <cp:lastPrinted>2013-04-18T11:07:00Z</cp:lastPrinted>
  <dcterms:modified xsi:type="dcterms:W3CDTF">2017-06-07T10:54:00Z</dcterms:modified>
  <cp:revision>2</cp:revision>
  <dc:subject/>
  <dc:title/>
</cp:coreProperties>
</file>