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/>
        <w:t xml:space="preserve">   </w:t>
      </w:r>
      <w:r>
        <w:rPr>
          <w:lang w:val="uk-UA"/>
        </w:rPr>
        <w:t xml:space="preserve">         </w:t>
      </w:r>
      <w:r>
        <w:rPr/>
        <w:drawing>
          <wp:inline distT="0" distB="0" distL="0" distR="0">
            <wp:extent cx="44132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432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</w:t>
      </w: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32"/>
          <w:szCs w:val="32"/>
          <w:lang w:val="uk-UA"/>
        </w:rPr>
        <w:t xml:space="preserve">                  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8"/>
          <w:szCs w:val="28"/>
          <w:lang w:val="uk-UA"/>
        </w:rPr>
        <w:t>( Чергова сесія 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ab/>
        <w:tab/>
        <w:tab/>
        <w:t xml:space="preserve">       </w:t>
      </w:r>
      <w:r>
        <w:rPr>
          <w:b/>
          <w:sz w:val="24"/>
          <w:szCs w:val="32"/>
          <w:lang w:val="uk-UA"/>
        </w:rPr>
        <w:t xml:space="preserve">Проект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4"/>
          <w:szCs w:val="32"/>
          <w:lang w:val="uk-UA"/>
        </w:rPr>
        <w:t xml:space="preserve">                                                                    </w:t>
      </w:r>
      <w:r>
        <w:rPr>
          <w:b/>
          <w:sz w:val="24"/>
          <w:szCs w:val="32"/>
          <w:lang w:val="uk-UA"/>
        </w:rPr>
        <w:t>О. Савонік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31 липня</w:t>
      </w:r>
      <w:r>
        <w:rPr>
          <w:b/>
          <w:sz w:val="28"/>
          <w:szCs w:val="28"/>
          <w:lang w:val="uk-UA"/>
        </w:rPr>
        <w:t xml:space="preserve"> 2017 року</w:t>
        <w:tab/>
        <w:t xml:space="preserve">                                                                                  №857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від 28.12.2012 №673 «Про затвердження </w:t>
            </w:r>
            <w:r>
              <w:rPr>
                <w:sz w:val="28"/>
                <w:szCs w:val="28"/>
              </w:rPr>
              <w:t xml:space="preserve">міської </w:t>
            </w:r>
            <w:r>
              <w:rPr>
                <w:sz w:val="28"/>
                <w:szCs w:val="28"/>
                <w:lang w:val="uk-UA"/>
              </w:rPr>
              <w:t xml:space="preserve">програми розвитку культури  на 2013-2017 роки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лист  начальника відділу культури виконавчого комітету Кузнецовської міської ради від 30.05.2017 № 45/01-17/17, з метою забезпечення реалізації комплексу культурно-мистецьких програм і проектів,  виховання у громадян почуття патріотизму, поваги до держави,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значення на належному рівні державних свят, формування позитивного іміджу міста, відповідно ст.2, ст.15 Закону України «Про культуру», керуючись п. 22  ч. 1 ст. 26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зміни в додаток до рішення міської ради від 28.12.2012 №673 «Про затвердження міської програми розвитку культури на 2013-2017 роки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в пункті 9 Паспорта міської програми розвитку культури на 2013-2017 роки цифри 2108123,00 грн. замінити на 2321923,00 грн.; 2017 рік – 825160,00 грн. замінити на 2017 рік -  1038960,00 грн;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 підпункті 9.1. Паспорта міської програми розвитку культури на 2013 – 2017 роки цифри 2108123,00 грн. на 2321923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аблицю 1 розділу ІV «Завдання, заходи та строки виконання міської програми розвитку культури на 2013 – 2017 роки» викласти в новій редакції (додаток 1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аблицю 3 «Ресурсне забезпечення міської програми розвитку культури на 2013-2017 роки», викласти в новій редакції (додаток 2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таблицю 4 «Напрями діяльності та заходи міської програми розвитку культури на 2013-2017 роки», викласти в новій редакції (додаток 3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3. Контроль   за   виконанням  даного рішення покласти  на  заступника міського голови з питань діяльності виконавчих органів ради А. Кречика та постійну депутатську </w:t>
      </w:r>
      <w:r>
        <w:rPr>
          <w:rStyle w:val="StrongEmphasis"/>
          <w:b w:val="false"/>
          <w:sz w:val="28"/>
          <w:szCs w:val="28"/>
          <w:lang w:val="uk-UA"/>
        </w:rPr>
        <w:t xml:space="preserve">комісію </w:t>
      </w:r>
      <w:r>
        <w:rPr>
          <w:sz w:val="28"/>
          <w:szCs w:val="28"/>
          <w:lang w:val="uk-UA"/>
        </w:rPr>
        <w:t>з гуманітарних питань, дитячої, молодіжної та інформаційної полі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С. Анощ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90" w:leader="none"/>
          <w:tab w:val="left" w:pos="7200" w:leader="none"/>
          <w:tab w:val="left" w:pos="7980" w:leader="none"/>
          <w:tab w:val="right" w:pos="963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ab/>
        <w:t xml:space="preserve">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31 липня 2017  № 857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програми розвитку культури на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-2017 рок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7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виконавчо-го комітету Кузнецов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, номер і назва розпорядчого документа  про розроблення програм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ження міського голови від 20.11.2012 №213-р «Про розробку проекту міської програми розвитку культури на 2013-2017 роки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виконавчо-го комітету Кузнецов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 програм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виконавчо-го комітету Кузнецов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виконавчо-го комітету Кузнецовської міської ради (заклади куль-тури, митці, громадські ор-ганізації, творчі спілки міс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31 грудня 2017 рок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-й  етап – 2013 рі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І-й етап – 2014 рік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-й етап – 2015 рі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-й етап – 2016 рі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-й етап – 2017 рі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321923,00 грн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рік –   342230,00 грн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 рік –   303830,00 грн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 рік –  212500,00 грн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ік –   424403,00 грн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 рік –   1038960,00 гр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штів місцевого бюджету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ab/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49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21923,00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штів інших джере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факту надходжен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eastAsia="Courier New"/>
          <w:lang w:val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/>
          <w:sz w:val="28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lang w:val="uk-UA"/>
        </w:rPr>
        <w:t>Ресурсне забезпечення міської п</w:t>
      </w:r>
      <w:r>
        <w:rPr/>
        <w:t>рограми</w:t>
      </w:r>
      <w:r>
        <w:rPr>
          <w:lang w:val="uk-UA"/>
        </w:rPr>
        <w:t xml:space="preserve"> розвитку культури н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lang w:val="uk-UA"/>
        </w:rPr>
        <w:t>20</w:t>
      </w:r>
      <w:r>
        <w:rPr/>
        <w:t>1</w:t>
      </w:r>
      <w:r>
        <w:rPr>
          <w:lang w:val="uk-UA"/>
        </w:rPr>
        <w:t>3-2017 ро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таблиця 3</w:t>
      </w:r>
      <w:r>
        <w:rPr>
          <w:sz w:val="28"/>
          <w:szCs w:val="28"/>
          <w:lang w:val="uk-UA"/>
        </w:rPr>
        <w:t xml:space="preserve">                                              </w:t>
        <w:tab/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470535</wp:posOffset>
                </wp:positionH>
                <wp:positionV relativeFrom="paragraph">
                  <wp:posOffset>297180</wp:posOffset>
                </wp:positionV>
                <wp:extent cx="6614160" cy="30695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3"/>
                              <w:gridCol w:w="1446"/>
                              <w:gridCol w:w="1446"/>
                              <w:gridCol w:w="1446"/>
                              <w:gridCol w:w="1446"/>
                              <w:gridCol w:w="1446"/>
                              <w:gridCol w:w="1476"/>
                            </w:tblGrid>
                            <w:tr>
                              <w:trPr/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сяг коштів, які пропонується залучити на виконання програми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center" w:pos="3267" w:leader="none"/>
                                    </w:tabs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ab/>
                                    <w:tab/>
                                    <w:t xml:space="preserve">Етапи виконання програми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сього витрат на виконання програми (тис. грн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3 рі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4 рі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5 рі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6 рі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7 рік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сяг    ресур-сів, всього,   в тому числі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223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383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250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4403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1038960,00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2321923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юджет м.Вараш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223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383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250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4403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1038960,00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2321923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ші бюджет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шт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шти небюд- жетних    дже-рел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о факту надходжень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о факту надходжень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о факту надходжень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о факту надходжень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 факту надходжень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о факту надходжень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20.8pt;height:241.7pt;mso-wrap-distance-left:9.05pt;mso-wrap-distance-right:0pt;mso-wrap-distance-top:0pt;mso-wrap-distance-bottom:0pt;margin-top:23.4pt;mso-position-vertical-relative:text;margin-left:37.05pt;mso-position-horizontal-relative:page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10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3"/>
                        <w:gridCol w:w="1446"/>
                        <w:gridCol w:w="1446"/>
                        <w:gridCol w:w="1446"/>
                        <w:gridCol w:w="1446"/>
                        <w:gridCol w:w="1446"/>
                        <w:gridCol w:w="1476"/>
                      </w:tblGrid>
                      <w:tr>
                        <w:trPr/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сяг коштів, які пропонується залучити на виконання програми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center" w:pos="3267" w:leader="none"/>
                              </w:tabs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 xml:space="preserve">Етапи виконання програми 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сього витрат на виконання програми (тис. грн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3 рі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4 рі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5 рі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6 рі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7 рік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сяг    ресур-сів, всього,   в тому числі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2230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3830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2500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4403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1038960,00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2321923,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юджет м.Вараш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2230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3830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2500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4403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1038960,00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2321923,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ші бюджетн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шти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шти небюд- жетних    дже-рел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по факту надходжень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по факту надходжень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о факту надходжень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о факту надходжень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 факту надходжень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о факту надходжень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46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 xml:space="preserve">Секретар міської ради                                                                               І. Шумра                                                                   </w:t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lang w:val="uk-UA"/>
        </w:rPr>
        <w:t>Напрями діяльності та заходи</w:t>
      </w:r>
    </w:p>
    <w:p>
      <w:pPr>
        <w:pStyle w:val="Normal"/>
        <w:jc w:val="center"/>
        <w:rPr/>
      </w:pPr>
      <w:r>
        <w:rPr>
          <w:lang w:val="uk-UA"/>
        </w:rPr>
        <w:t>міської програми розвитку культури на 20</w:t>
      </w:r>
      <w:r>
        <w:rPr/>
        <w:t>1</w:t>
      </w:r>
      <w:r>
        <w:rPr>
          <w:lang w:val="uk-UA"/>
        </w:rPr>
        <w:t>3-2017 роки</w:t>
      </w:r>
    </w:p>
    <w:p>
      <w:pPr>
        <w:pStyle w:val="Normal"/>
        <w:rPr>
          <w:lang w:val="uk-UA"/>
        </w:rPr>
      </w:pPr>
      <w:r>
        <w:rPr>
          <w:lang w:val="uk-UA"/>
        </w:rPr>
        <w:t>таблиця 4</w:t>
      </w:r>
    </w:p>
    <w:tbl>
      <w:tblPr>
        <w:tblW w:w="152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82"/>
        <w:gridCol w:w="1800"/>
        <w:gridCol w:w="1440"/>
        <w:gridCol w:w="900"/>
        <w:gridCol w:w="1227"/>
        <w:gridCol w:w="1173"/>
        <w:gridCol w:w="1125"/>
        <w:gridCol w:w="1080"/>
        <w:gridCol w:w="1185"/>
        <w:gridCol w:w="1208"/>
        <w:gridCol w:w="2010"/>
      </w:tblGrid>
      <w:tr>
        <w:trPr>
          <w:trHeight w:val="69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жере-ла фінансування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 xml:space="preserve">Орієнтовні обсяги фінансування (вартість) </w:t>
            </w:r>
            <w:r>
              <w:rPr>
                <w:i/>
                <w:lang w:val="uk-UA"/>
              </w:rPr>
              <w:t>тис. грн</w:t>
            </w:r>
            <w:r>
              <w:rPr>
                <w:lang w:val="uk-UA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ікувані результати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 рока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виток    культури, формування  високо-мистецького  культурного      середовища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Організація   загальномісь-ких свят, фестивалів,   конкурсів;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ть у між- народних, Всеукраїнсь-ких, обласних мистецьких акціях;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uk-UA"/>
              </w:rPr>
            </w:pPr>
            <w:r>
              <w:rPr>
                <w:lang w:val="uk-UA"/>
              </w:rPr>
              <w:t>сприяння творчій дія-льності мит-ців міста;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 мистецьких заходів, вис-тавок, конфе-ренцій і т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 культури (заклади культури,  громадські організації, творчі спілки міс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uk-UA"/>
              </w:rPr>
            </w:pPr>
            <w:r>
              <w:rPr>
                <w:lang w:val="uk-UA"/>
              </w:rPr>
              <w:t>бюд-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21923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>
                <w:szCs w:val="18"/>
                <w:lang w:val="uk-UA"/>
              </w:rPr>
              <w:t>3422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38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12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440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3896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мування у громадян почут-тя патріотизму, збагачення ду-ховного життя мешканців, гос-тей міста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, попу-ляризація націо-нальної культу-ри, культурно - мистецької спад-щини, звичаїв, обрядів;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uk-UA"/>
              </w:rPr>
            </w:pPr>
            <w:r>
              <w:rPr>
                <w:lang w:val="uk-UA"/>
              </w:rPr>
              <w:t>виховання  есте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чних     смаків громадян, забез-печення їх акти-вної участі у ху-дожній творчос-ті та    громадсь-кому  житті міс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                                                         І. Шумр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/>
      </w:pPr>
      <w:r>
        <w:rPr>
          <w:u w:val="single"/>
          <w:lang w:val="uk-UA"/>
        </w:rPr>
        <w:t>Завдання, заходи та строки виконання міської програми</w:t>
      </w:r>
      <w:r>
        <w:rPr>
          <w:b/>
          <w:u w:val="single"/>
          <w:lang w:val="uk-UA"/>
        </w:rPr>
        <w:t xml:space="preserve"> </w:t>
      </w:r>
      <w:r>
        <w:rPr>
          <w:u w:val="single"/>
          <w:lang w:val="uk-UA"/>
        </w:rPr>
        <w:t>розвитку культури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  </w:t>
      </w:r>
      <w:r>
        <w:rPr>
          <w:u w:val="single"/>
          <w:lang w:val="uk-UA"/>
        </w:rPr>
        <w:t>на 2013-2017 роки</w:t>
      </w:r>
    </w:p>
    <w:p>
      <w:pPr>
        <w:pStyle w:val="HTML"/>
        <w:rPr>
          <w:rFonts w:ascii="Times New Roman" w:hAnsi="Times New Roman" w:cs="Times New Roman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u w:val="single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таблиця 1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50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3"/>
        <w:gridCol w:w="1260"/>
        <w:gridCol w:w="1800"/>
        <w:gridCol w:w="1512"/>
        <w:gridCol w:w="1368"/>
        <w:gridCol w:w="1440"/>
        <w:gridCol w:w="1440"/>
        <w:gridCol w:w="1260"/>
        <w:gridCol w:w="1457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зах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и впровад-же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ець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а вартість заходу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сього 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тому числі за роками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Фестиваль  колядок   і  щедрівок «Ой,  радуйся зем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35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52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700,00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заходи та святковий концерт до Дня Соборності та Свободи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1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00,0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60,00 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нцерт для військовослужбовців підрозділу охоро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4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42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в патріотичних захо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шанування учасників бойових дій на території інших держав (річниця виводу військ з Афганіста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6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із вшанування подвигу учасників Революції гідності та увічнення пам’яті Героїв Небесної Сот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55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6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 та святковий концерт до  Міжнародного      дня прав жінок і ми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рез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3950,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рочисті заходи до дня народж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. Г. Шевченка. Літературно-мистецьке свято   «Кобзарева струна не вмирає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29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5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0,00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Міське свято народного мистецтва та дитячої творчості «Великодні  гостини»  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ідділ культури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59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91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00,0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річниці Чорнобильської трагед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59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9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00,00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заходи та святковий концерт до   річниці Перемоги над нацизмом у Другій світовій війні,  Дня пам’яті та прими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6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0,00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значення Дня Геро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0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рамках екскурсії по місту   візит польської делег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3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Дня скорботи і вшанування пам’яті жертв війни в Украї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00,0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0,00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Дня 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рочистості до Дня Конституції Україн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067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427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4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міське народне традиційне свято «Ой, на Купала вогонь горить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6000,00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11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Урочисті святкові заходи до Дня Державного Прапора України та Дня  незалежності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3789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924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Обласне свято народної творчості, історії та побуту «Барви Надстир’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962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196200,00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Святкові заходи до Дня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431560,00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2160,0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434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заходи до Дня партизанської сла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50,00 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2.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 до Всеук-раїнського дня бібліот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Регіональний     фестиваль духовної пісні та музик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457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40,0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37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а програма  до Міжнародного дня музики. Урочиста посвята в юні музика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Урочиста програма до Дня  захисника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38160,00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32400,00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Фестиваль «Поліський дивогр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enter" w:pos="630" w:leader="none"/>
                <w:tab w:val="left" w:pos="916" w:leader="none"/>
                <w:tab w:val="righ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тинг – реквієм до Дня гідності та Своб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enter" w:pos="630" w:leader="none"/>
                <w:tab w:val="left" w:pos="916" w:leader="none"/>
                <w:tab w:val="righ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00,00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а програма до Всеукраїнського дня працівників культури та майстрів народного мисте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7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enter" w:pos="630" w:leader="none"/>
                <w:tab w:val="left" w:pos="916" w:leader="none"/>
                <w:tab w:val="righ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Дня української писемності і мов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Дня пам’яті жертв голодоморів (2013 рік - 80 рокови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9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9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0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     фестиваль «Родинне кол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 та святковий концерт  до  Дня  місцев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самовряд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а     програма для молоді   «Андріївські вечорниці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</w:tr>
      <w:tr>
        <w:trPr>
          <w:trHeight w:val="14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і заходи  до Дня Святого Миколая. Урочисте відкриття головної міської новорічної яли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200,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00,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00,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00,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0,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ходи до Дня вшанування ліквідаторів аварії на ЧАЕС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4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00,00</w:t>
            </w:r>
          </w:p>
        </w:tc>
      </w:tr>
      <w:tr>
        <w:trPr>
          <w:trHeight w:val="5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а програма «Новорічна ні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-дення конференцій на краєзнавчу, художню, літературну темати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Участь художніх ама-торських   колективів,    солістів, читців, майстрів        декоративно - ужиткового  мистецтва  міста  в обласних, Всеукраїнських, міжнародних конкурсах, виставках, фестивалях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впродов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188650,00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0,00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і огляди  конкурси, виставки,  фестивалі   на    визначення кращих вокалістів, інструменталістів,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итців-декламаторів, майстрів декоративно-ужиткового мистецтва</w:t>
            </w:r>
            <w:r>
              <w:rPr/>
              <w:t xml:space="preserve"> </w:t>
            </w:r>
            <w:r>
              <w:rPr>
                <w:lang w:val="uk-UA"/>
              </w:rPr>
              <w:t>та інші культурно – мистецьк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0,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фінансової підтримки для функціонування комунального закладу «Парк культури та відпочин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489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21923,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22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8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4403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8960,00</w:t>
            </w:r>
          </w:p>
        </w:tc>
      </w:tr>
    </w:tbl>
    <w:p>
      <w:pPr>
        <w:pStyle w:val="HTML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                                                   І. Шумра</w:t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Очікувані результати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виконання Програми розвитку культури м. Кузнецовськ на 201</w:t>
      </w:r>
      <w:r>
        <w:rPr>
          <w:lang w:val="uk-UA"/>
        </w:rPr>
        <w:t>3</w:t>
      </w:r>
      <w:r>
        <w:rPr/>
        <w:t>-201</w:t>
      </w:r>
      <w:r>
        <w:rPr>
          <w:lang w:val="uk-UA"/>
        </w:rPr>
        <w:t>7</w:t>
      </w:r>
      <w:r>
        <w:rPr/>
        <w:t xml:space="preserve"> роки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блиця 2</w:t>
      </w:r>
    </w:p>
    <w:p>
      <w:pPr>
        <w:pStyle w:val="Normal"/>
        <w:tabs>
          <w:tab w:val="clear" w:pos="708"/>
          <w:tab w:val="left" w:pos="14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0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47"/>
        <w:gridCol w:w="2062"/>
        <w:gridCol w:w="1271"/>
        <w:gridCol w:w="1439"/>
        <w:gridCol w:w="1427"/>
        <w:gridCol w:w="1428"/>
        <w:gridCol w:w="1428"/>
        <w:gridCol w:w="1428"/>
        <w:gridCol w:w="143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, заходу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Найменування показник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 xml:space="preserve">конання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иця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іру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ів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за рокам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естиваль    колядок   і  щедрівок «Ой,  радуйся земл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заходи та святковий концерт до Дня Соборності та Свободи Україн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800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нцерт для військовослужбовців підрозділу охорон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патріотичних захода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шанування учасників бойових дій на території інших держав (річниця виводу військ з Афганістану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0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2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 із вшанування подвигу учасників Революції гідності та увічнення пам’яті Героїв Небесної Сотн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 та святковий концерт до Міжнародного дня прав жінок і мир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</w:tr>
      <w:tr>
        <w:trPr>
          <w:trHeight w:val="3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Урочисті заходи до   дня народж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. Г. Шевченка. Літературно-мистецьке свято «Кобзарева  струна не вмирає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е свято народного  мистецтва  та дитячої творчості  «Великод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тин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Кількість уча-сників і глядачів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30000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річниці Чорнобильської трагеді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4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екземплярів книг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кземпля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заходи та святковий концерт до   річниці Перемоги над нацизмом у Другій світовій війні, Дня пам’яті та примиренн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/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значення Дня Герої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/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рамках проведення мистецьких заходів візит іноземної делегаці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Дня скорботи і вшанування пам’яті жертв війни в Україн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/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Дня молод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/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рочистості до Дня Конституції Україн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оміськ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е традиційне свято «Ой, на Купала вогонь горить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     уча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uk-UA"/>
              </w:rPr>
            </w:pPr>
            <w:r>
              <w:rPr>
                <w:lang w:val="uk-UA"/>
              </w:rPr>
              <w:t>сників і глядачів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святкові заходи до Дня Державного Прапора України та Дня незалежності Україн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і заходи до Дня міста та обласне свято народної творчості, історії та побуту «Барви Надстир’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Кількість уча-сників і глядачів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осіб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100000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25000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20000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20000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20000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25000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заходи до Дня партизанської слав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Кількість уча-сників і глядачів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осіб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00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рочистості до Всеукраїнського дня бібліотек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іональний фестиваль духовної пісні та музик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3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</w:tr>
      <w:tr>
        <w:trPr>
          <w:trHeight w:val="1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яткова програма до Міжнародного дня музики. Урочиста посвята в юні музикант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5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1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а програма до Дня захисника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  <w:p>
            <w:pPr>
              <w:pStyle w:val="Normal"/>
              <w:tabs>
                <w:tab w:val="clear" w:pos="708"/>
                <w:tab w:val="center" w:pos="923" w:leader="none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923" w:leader="none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923" w:leader="none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923" w:leader="none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923" w:leader="none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923" w:leader="none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3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5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естиваль «Поліський дивограй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тинг – реквієм до Дня гідності та Свобо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4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а програма до Всеукраїнського дня працівників культури та майстрів народного мистец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Дня української писемності і м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ходи до Дня пам’яті жертв голодоморів (2013 рік - 80 роковин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ький фестиваль «Родинне коло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 та святковий концерт до Дня місцевого самоврядуванн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а програма для молоді «Андріївські вечорниці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і заходи до Дня Святого Микола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е відкриття головної міської новорічної ялинк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6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34.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Дня вшанування ліквідаторів аварії на ЧАЕ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Кількість уча-сників</w:t>
            </w: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осіб</w:t>
            </w: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а програма «Новорічна ніч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Кількість уча-сників</w:t>
            </w: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рганізація та  проведення   конференцій      на краєзнавчу,    художню, літературну темати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слух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5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часть художніх аматорських колективів, солістів,  читців,     майстрів декоративн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житкового мистецтва   в   обласних, Всуекраїнських, міжнародних  конкурсах,  виставках, фестивалях, свята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і  огляди   конкурси,  виставки, фестивалі   на визначення   кращих вокалістів,  інструмент-  талістів,    читців-декламаторів, майстрів  декоративно -    ужиткового мистецтва та інші культурно – мистецькі захо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/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3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9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фінансової підтримки для функціонування комунального заклад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 населення міста, що будуть забезпечені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ожливістю відвідування та відпочинк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збірно — розбірної сцени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 населення міста, що будуть забезпечені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стю для належного перегляду урочистих та концертних заходів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</w:tc>
      </w:tr>
      <w:tr>
        <w:trPr>
          <w:trHeight w:val="9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світло- та звукопідсилюючої апаратури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 населення міста, що будуть забезпечені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стю для належного перегляду урочистих та концертних заходів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ісб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>
          <w:lang w:val="uk-UA"/>
        </w:rPr>
      </w:pPr>
      <w:r>
        <w:rPr>
          <w:lang w:val="uk-UA"/>
        </w:rPr>
        <w:t xml:space="preserve">Секретар міської ради                                                 </w:t>
        <w:tab/>
        <w:t>І. Шумра</w:t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23:00Z</dcterms:created>
  <dc:creator> barabuh</dc:creator>
  <dc:description/>
  <cp:keywords/>
  <dc:language>en-US</dc:language>
  <cp:lastModifiedBy>Novak</cp:lastModifiedBy>
  <cp:lastPrinted>2017-06-13T10:49:00Z</cp:lastPrinted>
  <dcterms:modified xsi:type="dcterms:W3CDTF">2017-08-02T06:43:00Z</dcterms:modified>
  <cp:revision>20</cp:revision>
  <dc:subject/>
  <dc:title>                                                                                                                </dc:title>
</cp:coreProperties>
</file>