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7 року</w:t>
        <w:tab/>
        <w:tab/>
        <w:tab/>
        <w:tab/>
        <w:t xml:space="preserve">          </w:t>
        <w:tab/>
        <w:tab/>
        <w:tab/>
        <w:t xml:space="preserve">             № 5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ц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повиченко Н.П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 ділянки у  власність  дл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і обслуговування жил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инку, господарських будівель 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уд 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Поповиченко Н. П. від 01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Поповиченко Наталії Петрівні на розроблення проекту землеустрою щодо відведення земельної ділянки у власність площею 0,0771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й будівель і споруд (присадибна ділянка) за рахунок земель запасу міської ради (землі житлової та громадської забудови комунальної власності), що знаходиться: Рівненська область, м. Кузнецовськ (Вараш), вул. Колгоспн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Поповиченко Наталії Пет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26:00Z</cp:lastPrinted>
  <dcterms:modified xsi:type="dcterms:W3CDTF">2017-01-13T12:26:00Z</dcterms:modified>
  <cp:revision>158</cp:revision>
  <dc:subject/>
  <dc:title>     </dc:title>
</cp:coreProperties>
</file>