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5 року</w:t>
        <w:tab/>
        <w:tab/>
        <w:tab/>
        <w:t xml:space="preserve">          </w:t>
        <w:tab/>
        <w:tab/>
        <w:tab/>
        <w:tab/>
        <w:tab/>
        <w:tab/>
        <w:t>№</w:t>
      </w:r>
      <w:r>
        <w:rPr>
          <w:sz w:val="28"/>
          <w:szCs w:val="28"/>
        </w:rPr>
        <w:t>237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відмову  у  наданні  дозволу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гр. Ковбасюку М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 ділянки  у  власність  дл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ведення особистого селянського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Ковбасюка М. Л. від 12.10.2015 року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беручи до уваги містобудівну документацію «Детальний план території в районі вул. Лугова та Колгоспна в м. Кузнецовськ Рівненської області»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Ковбасюку Михайлу Леонідовичу на розроблення проекту землеустрою щодо відведення у власність земельної ділянки площею 0,389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знаходиться: Рівненська область,                                м. Кузнецовськ (Вараш), мкр-н Північний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09-22T11:58:00Z</cp:lastPrinted>
  <dcterms:modified xsi:type="dcterms:W3CDTF">2016-11-25T12:55:00Z</dcterms:modified>
  <cp:revision>124</cp:revision>
  <dc:subject/>
  <dc:title>     </dc:title>
</cp:coreProperties>
</file>