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ind w:left="3540" w:hanging="0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Голуб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Шост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(П’ятдесят дев’ят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0 вересня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</w:t>
        <w:tab/>
        <w:tab/>
        <w:tab/>
        <w:t xml:space="preserve">          </w:t>
        <w:tab/>
        <w:tab/>
        <w:tab/>
        <w:tab/>
        <w:tab/>
        <w:tab/>
        <w:t>№</w:t>
      </w:r>
      <w:r>
        <w:rPr>
          <w:sz w:val="28"/>
          <w:szCs w:val="28"/>
        </w:rPr>
        <w:t>23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надання земельних ділян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громадян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шко К.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вернення громадянки Пашко К. С. від 28.09.2015 року та подані проекти землеустрою щодо відведення земельних ділянок у власність, керуючись ст.12, п. д ч.1 ст.121, ч.1 ст.122, ст.125, ст.126 Земельного кодексу України, п.34 ч.1 ст.26, ч.2 ст.42, ч.1 ст.59 Закону України „Про місцеве самоврядування в Україні”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роект землеустрою щодо відведення земельної ділянки у власність площею 0,0931 га громадянці Пашко Клавдії Сидорівні для ведення особистого селянського господарства за рахунок земель запасу міської ради комунальної власності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емлі житлової та громадської забудови)</w:t>
      </w:r>
      <w:r>
        <w:rPr>
          <w:rFonts w:cs="Times New Roman" w:ascii="Times New Roman" w:hAnsi="Times New Roman"/>
          <w:sz w:val="28"/>
          <w:szCs w:val="28"/>
          <w:lang w:val="uk-UA"/>
        </w:rPr>
        <w:t>, що розміщена за адресою: Рівненська область, м. Кузнецовськ, вул. Лугова, 3;</w:t>
      </w:r>
    </w:p>
    <w:p>
      <w:pPr>
        <w:pStyle w:val="HTM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роект землеустрою щодо відведення земельної ділянки у власність площею 0,1000 га громадянці Пашко Клавдії Сидорівні для будівництва і обслуговування житлового будинку, господарських будівель і споруд (присадибна ділянка) за рахунок земель запасу міської ради комунальної власності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емлі житлової та громадської забудови)</w:t>
      </w:r>
      <w:r>
        <w:rPr>
          <w:rFonts w:cs="Times New Roman" w:ascii="Times New Roman" w:hAnsi="Times New Roman"/>
          <w:sz w:val="28"/>
          <w:szCs w:val="28"/>
          <w:lang w:val="uk-UA"/>
        </w:rPr>
        <w:t>, що розміщена за адресою: Рівненська область, м. Кузнецовськ, вул. Лугова, 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Надати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громадянці Пашко Клавдії Сидорівні у власність земельну ділянку (кадастровий номер 5610700000:01:001:0165) площею 0,0931 га для ведення особистого селянського господарства за рахунок земель запасу міської ради комунальної власності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емлі житлової та громадської забудови)</w:t>
      </w:r>
      <w:r>
        <w:rPr>
          <w:rFonts w:cs="Times New Roman" w:ascii="Times New Roman" w:hAnsi="Times New Roman"/>
          <w:sz w:val="28"/>
          <w:szCs w:val="28"/>
          <w:lang w:val="uk-UA"/>
        </w:rPr>
        <w:t>, що розміщена за адресою: Рівненська область, м. Кузнецовськ, вул. Лугова, 3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омадянці Пашко Клавдії Сидорівні у власність земельну ділянку (кадастровий номер 5610700000:01:001:0164) площею 0,1000 га для будівництва і обслуговування житлового будинку, господарських будівель і споруд (присадибна ділянка) за рахунок земель запасу міської ради комунальної власності (</w:t>
      </w:r>
      <w:r>
        <w:rPr>
          <w:color w:val="000000"/>
          <w:sz w:val="28"/>
          <w:szCs w:val="28"/>
          <w:lang w:val="uk-UA"/>
        </w:rPr>
        <w:t>землі житлової та громадської забудови)</w:t>
      </w:r>
      <w:r>
        <w:rPr>
          <w:sz w:val="28"/>
          <w:szCs w:val="28"/>
          <w:lang w:val="uk-UA"/>
        </w:rPr>
        <w:t>, що розміщена за адресою: Рівненська область, м. Кузнецовськ, вул. Лугова, 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емлевласнику земельні ділянки використовувати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Землевласнику право власності на земельні ділянки </w:t>
      </w:r>
      <w:r>
        <w:rPr>
          <w:color w:val="000000"/>
          <w:sz w:val="28"/>
          <w:szCs w:val="28"/>
          <w:lang w:val="uk-UA"/>
        </w:rPr>
        <w:t>оформити відповідно до Закону України «Про державну реєстрацію речових прав на нерухоме майно та їх обтяжень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з питань діяльності виконавчих органів ради Ю. Крав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І. Куц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9:00Z</dcterms:created>
  <dc:creator>Mashbuero</dc:creator>
  <dc:description/>
  <cp:keywords/>
  <dc:language>en-US</dc:language>
  <cp:lastModifiedBy>lutay</cp:lastModifiedBy>
  <cp:lastPrinted>2015-09-28T16:54:00Z</cp:lastPrinted>
  <dcterms:modified xsi:type="dcterms:W3CDTF">2017-01-18T06:49:00Z</dcterms:modified>
  <cp:revision>2</cp:revision>
  <dc:subject/>
  <dc:title>     </dc:title>
</cp:coreProperties>
</file>