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Шост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П’ятдесят восьм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7 серпня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</w:t>
        <w:tab/>
        <w:tab/>
        <w:t xml:space="preserve">         </w:t>
        <w:tab/>
        <w:tab/>
        <w:tab/>
        <w:tab/>
        <w:tab/>
        <w:tab/>
        <w:tab/>
        <w:t>№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ипинення права оренди земе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     фізичній     особі-підприємц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бі О. 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 заяву фізичної особи-підприємця Журби Олександра Олександровича від 04.08..2015 року, керуючись ст. 12, п.а ч.1 ст. 141 Земельного кодексу України, </w:t>
      </w:r>
      <w:r>
        <w:rPr>
          <w:color w:val="000000"/>
          <w:sz w:val="28"/>
          <w:szCs w:val="28"/>
          <w:lang w:val="uk-UA"/>
        </w:rPr>
        <w:t>п.34 ч.1 ст.26, ч.2 ст.42, ч.1 ст. 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  <w:lang w:val="uk-UA"/>
        </w:rPr>
        <w:t xml:space="preserve">1. Припинити фізичній особі-підприємцю Журбі Олександру Олександровичу право оренди земельної ділянки площею 296,0 кв. м, що розміщена за адресою: Рівненська обл., м. Кузнецовськ, мікрорайон Перемоги, 48 (прибудова до будинку), яка перебуває у нього в оренді на підставі договору оренди земельної ділянки укладеного між Кузнецовською міською радою та приватним підприємцем Журбою Олександром Олександровичем 14.01.2005 року, зареєстрованого в Кузнецовському міському відділі земельних ресурсів 17.01.2005 року №136. 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рахувати вказану земельну ділянку до земель запасу Кузнецов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Ю. Крав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І. Куц</w:t>
      </w:r>
    </w:p>
    <w:sectPr>
      <w:type w:val="nextPage"/>
      <w:pgSz w:w="11906" w:h="16838"/>
      <w:pgMar w:left="1701" w:right="85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44:00Z</dcterms:created>
  <dc:creator>Mashbuero</dc:creator>
  <dc:description/>
  <cp:keywords/>
  <dc:language>en-US</dc:language>
  <cp:lastModifiedBy>lutay</cp:lastModifiedBy>
  <cp:lastPrinted>2015-08-17T09:44:00Z</cp:lastPrinted>
  <dcterms:modified xsi:type="dcterms:W3CDTF">2017-02-23T14:44:00Z</dcterms:modified>
  <cp:revision>2</cp:revision>
  <dc:subject/>
  <dc:title>     </dc:title>
</cp:coreProperties>
</file>