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уб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Шост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Тридцять п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вересня 2013 року</w:t>
        <w:tab/>
        <w:tab/>
        <w:tab/>
        <w:tab/>
        <w:t xml:space="preserve">          </w:t>
        <w:tab/>
        <w:tab/>
        <w:tab/>
        <w:tab/>
        <w:tab/>
        <w:t>№10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Про припинення права оренди земельної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ілянки підприємству «Богдар» Всеукраї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інвалідів «Союз організацій інвалід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Heading1"/>
        <w:ind w:firstLine="708"/>
        <w:jc w:val="both"/>
        <w:rPr>
          <w:sz w:val="30"/>
          <w:lang w:val="uk-UA"/>
        </w:rPr>
      </w:pPr>
      <w:r>
        <w:rPr>
          <w:lang w:val="uk-UA"/>
        </w:rPr>
        <w:t xml:space="preserve">Розглянувши заяву та подані документи </w:t>
      </w:r>
      <w:r>
        <w:rPr>
          <w:szCs w:val="28"/>
          <w:lang w:val="uk-UA"/>
        </w:rPr>
        <w:t xml:space="preserve">підприємства «Богдар» Всеукраїнської організації інвалідів «Союз організацій інвалідів України» від 09.08.2013 року №11, враховуючи добровільну відмову орендаря від права користування земельною ділянкою, перехід права власності на нежитлову будівлю, магазин «Полюс», що розміщена на земельній ділянці до Федорчука Дмитра Михайловича, </w:t>
      </w:r>
      <w:r>
        <w:rPr>
          <w:lang w:val="uk-UA"/>
        </w:rPr>
        <w:t>керуючись ст.12, п.а, п.е ст.141 Земельного кодексу України, п.34 ст.26 Закону України «Про місцеве самоврядування в Україні», 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Припинити підприємству «Богдар» Всеукраїнськ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інвалідів «Союз організацій інвалід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» </w:t>
      </w:r>
      <w:r>
        <w:rPr>
          <w:sz w:val="28"/>
          <w:lang w:val="uk-UA"/>
        </w:rPr>
        <w:t>право оренди земельної ділянки площею 700 кв. м, наданої для розміщення магазину, що знаходиться за адресою: Рівненська область, м. Кузнецовськ, вул. Лісова,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Після підписання акту прийому-передачі земельної ділянки зарахувати її до земель запасу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, відповідно до розподілу функціональних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І. Куц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9:00Z</dcterms:created>
  <dc:creator>Mashbuero</dc:creator>
  <dc:description/>
  <cp:keywords/>
  <dc:language>en-US</dc:language>
  <cp:lastModifiedBy>lutay</cp:lastModifiedBy>
  <cp:lastPrinted>2013-09-02T08:47:00Z</cp:lastPrinted>
  <dcterms:modified xsi:type="dcterms:W3CDTF">2017-03-31T12:09:00Z</dcterms:modified>
  <cp:revision>2</cp:revision>
  <dc:subject/>
  <dc:title>     </dc:title>
</cp:coreProperties>
</file>