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suppressAutoHyphens w:val="true"/>
        <w:jc w:val="both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 w:eastAsia="ar-S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 w:eastAsia="ar-S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 w:eastAsia="ar-S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 w:eastAsia="ar-S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en-US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27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.08.2025                                  м. Вараш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 xml:space="preserve">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№ 3725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-4100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en-US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кументації із землеустрою та передачу  земельної ділянки у власність громадянину Демидчику В.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Демидчика Василя Костянтиновича від 19.08.2025 року, пода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итяг з Державного реєстру речових прав на нерухоме майно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500 га </w:t>
      </w:r>
      <w:bookmarkStart w:id="0" w:name="_Hlk168475204"/>
      <w:r>
        <w:rPr>
          <w:sz w:val="28"/>
          <w:szCs w:val="28"/>
          <w:lang w:val="uk-UA"/>
        </w:rPr>
        <w:t>громадян</w:t>
      </w:r>
      <w:bookmarkStart w:id="1" w:name="_Hlk205459216"/>
      <w:bookmarkStart w:id="2" w:name="_Hlk164938657"/>
      <w:r>
        <w:rPr>
          <w:sz w:val="28"/>
          <w:szCs w:val="28"/>
          <w:lang w:val="uk-UA"/>
        </w:rPr>
        <w:t xml:space="preserve">ину Демидчику Василю Костянтиновичу </w:t>
      </w:r>
      <w:bookmarkEnd w:id="0"/>
      <w:bookmarkEnd w:id="1"/>
      <w:bookmarkEnd w:id="2"/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</w:t>
      </w:r>
      <w:bookmarkStart w:id="3" w:name="_Hlk199335562"/>
      <w:bookmarkStart w:id="4" w:name="_Hlk164938674"/>
      <w:r>
        <w:rPr>
          <w:sz w:val="28"/>
          <w:szCs w:val="28"/>
          <w:lang w:val="uk-UA"/>
        </w:rPr>
        <w:t>с. Сопачів, вулиця Великорігська.</w:t>
      </w:r>
      <w:bookmarkEnd w:id="4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3"/>
      <w:r>
        <w:rPr>
          <w:sz w:val="28"/>
          <w:szCs w:val="28"/>
          <w:lang w:val="uk-UA"/>
        </w:rPr>
        <w:tab/>
        <w:t>2. Передати громадянину Демидчику Василю Костянтиновичу у власність земельну ділянку площею 0,2500 га (кадастровий номер 5620889100:05:009:0763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Сопачів, вулиця Великоріг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Громадянину Демидчику Василю Костянтинович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rFonts w:eastAsia="Calibri"/>
          <w:sz w:val="24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ій колонтитул Знак"/>
    <w:qFormat/>
    <w:rPr>
      <w:lang w:val="ru-RU"/>
    </w:rPr>
  </w:style>
  <w:style w:type="character" w:styleId="Style16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01:00Z</dcterms:created>
  <dc:creator>golub</dc:creator>
  <dc:description/>
  <cp:keywords/>
  <dc:language>en-US</dc:language>
  <cp:lastModifiedBy>Людмила Моніч</cp:lastModifiedBy>
  <cp:lastPrinted>2025-08-21T10:01:00Z</cp:lastPrinted>
  <dcterms:modified xsi:type="dcterms:W3CDTF">2025-08-27T12:09:00Z</dcterms:modified>
  <cp:revision>5</cp:revision>
  <dc:subject/>
  <dc:title> </dc:title>
</cp:coreProperties>
</file>