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7.08.2025                                         м. Вараш                 № 3723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Ляцевич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Ляцевич Наталії Василівни від 15.08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ці </w:t>
      </w:r>
      <w:bookmarkStart w:id="2" w:name="_Hlk205459216"/>
      <w:r>
        <w:rPr>
          <w:sz w:val="28"/>
          <w:szCs w:val="28"/>
          <w:lang w:val="uk-UA"/>
        </w:rPr>
        <w:t xml:space="preserve">Ляцевич Наталії Василівні </w:t>
      </w:r>
      <w:bookmarkEnd w:id="0"/>
      <w:bookmarkEnd w:id="1"/>
      <w:bookmarkEnd w:id="2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3" w:name="_Hlk199335562"/>
      <w:bookmarkStart w:id="4" w:name="_Hlk164938674"/>
      <w:r>
        <w:rPr>
          <w:sz w:val="28"/>
          <w:szCs w:val="28"/>
          <w:lang w:val="uk-UA"/>
        </w:rPr>
        <w:t>с. Березина, вулиця Кучинська.</w:t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ab/>
        <w:t>2. Передати громадянці Ляцевич Наталії Василівні у власність земельну ділянку площею 0,2500 га (кадастровий номер 5620881200:02:001:002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ерезина, вулиця Куч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Громадянці Ляцевич Наталії Василівні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2:00Z</dcterms:created>
  <dc:creator>golub</dc:creator>
  <dc:description/>
  <cp:keywords/>
  <dc:language>en-US</dc:language>
  <cp:lastModifiedBy>Людмила Моніч</cp:lastModifiedBy>
  <cp:lastPrinted>2025-08-21T14:42:00Z</cp:lastPrinted>
  <dcterms:modified xsi:type="dcterms:W3CDTF">2025-08-27T12:10:00Z</dcterms:modified>
  <cp:revision>5</cp:revision>
  <dc:subject/>
  <dc:title> </dc:title>
</cp:coreProperties>
</file>