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8.2025</w:t>
        <w:tab/>
        <w:tab/>
        <w:tab/>
        <w:tab/>
        <w:t>м.Вараш</w:t>
        <w:tab/>
        <w:tab/>
        <w:tab/>
        <w:t>№3717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департаменту соціального захисту та гідності виконавчого комітету Вараської міської ради від 21.08.2025 № 7160-СЛ-437-25, протокол наради при заступнику міського голови з питань діяльності виконавчих органів ради від 25.08.2025 № 6001-ПТ-17-3120-25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ГРИЦАНІКУ Олександру Вікто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ГРИШКУ Віталію Серг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ЖВІ Сергію І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СЯНЧИКУ Дмит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ВАЛЮ Олександру Леонт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ВАЛЮ Тарасу Богд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ВАЛЬЧУКУ Олександру Петр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ВАЛЬЧУКУ Роману Віктор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ВТУНІКУ Святославу Павл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ЛОМІЙЦЮ Денису Микола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ИВЧУКУ Сергію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ЗЬМЕНКУ Олегу Іго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ЛОСІНЦЮ Максим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ИНОВСЬКОМУ Олексію Георгі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ОСКВИЧУ Владиславу Русл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ЗИЦІ Миколі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ОДІ Василю Фед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ТРУКУ Анатолію Миколайович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СИРОТЧУКУ Віктору Гри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УРИКУ Андрію Степ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ЕРЕПОВСЬКОМУ Андрію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ШВЕДЮКУ Миколі Васильович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4:00Z</dcterms:created>
  <dc:creator>112-2</dc:creator>
  <dc:description/>
  <cp:keywords/>
  <dc:language>en-US</dc:language>
  <cp:lastModifiedBy>Інна Наумчук</cp:lastModifiedBy>
  <cp:lastPrinted>2025-08-25T10:51:00Z</cp:lastPrinted>
  <dcterms:modified xsi:type="dcterms:W3CDTF">2025-08-26T07:34:00Z</dcterms:modified>
  <cp:revision>2</cp:revision>
  <dc:subject/>
  <dc:title>Проект Т</dc:title>
</cp:coreProperties>
</file>