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8.2025                                   м. Вараш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71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Рибчинчу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ибчинчук Марії Василівни  від 23.07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ці </w:t>
      </w:r>
      <w:bookmarkStart w:id="2" w:name="_Hlk205459216"/>
      <w:r>
        <w:rPr>
          <w:sz w:val="28"/>
          <w:szCs w:val="28"/>
          <w:lang w:val="uk-UA"/>
        </w:rPr>
        <w:t xml:space="preserve">Рибчинчук Марії Василівні 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99335562"/>
      <w:bookmarkStart w:id="4" w:name="_Hlk164938674"/>
      <w:r>
        <w:rPr>
          <w:sz w:val="28"/>
          <w:szCs w:val="28"/>
          <w:lang w:val="uk-UA"/>
        </w:rPr>
        <w:t>с. Собіщиці, вулиця Молодіжна.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ab/>
        <w:t>2. Передати громадянці Рибчинчук Марії Василівні у власність земельну ділянку площею 0,2500 га (кадастровий номер 5620888900:01:001:061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омадянці Рибчинчук Марії Василівні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0:00Z</dcterms:created>
  <dc:creator>golub</dc:creator>
  <dc:description/>
  <cp:keywords/>
  <dc:language>en-US</dc:language>
  <cp:lastModifiedBy>Людмила Моніч</cp:lastModifiedBy>
  <cp:lastPrinted>2025-05-07T10:57:00Z</cp:lastPrinted>
  <dcterms:modified xsi:type="dcterms:W3CDTF">2025-08-25T09:33:00Z</dcterms:modified>
  <cp:revision>4</cp:revision>
  <dc:subject/>
  <dc:title> </dc:title>
</cp:coreProperties>
</file>