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 w:eastAsia="ru-RU"/>
        </w:rPr>
      </w:pPr>
      <w:r>
        <w:rPr>
          <w:rFonts w:eastAsia="Batang;바탕"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en-US" w:eastAsia="ru-RU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  <w:t xml:space="preserve">ВАРАСЬКА МІСЬКА РАДА  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eastAsia="ru-RU"/>
        </w:rPr>
        <w:t>Наталія ПЕТРОВИ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Batang;바탕" w:cs="Times New Roman"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 w:eastAsia="ru-RU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eastAsia="ru-RU"/>
        </w:rPr>
        <w:t>П Р О Є К Т     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08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2025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ab/>
        <w:t xml:space="preserve">                    </w:t>
        <w:tab/>
        <w:tab/>
        <w:t xml:space="preserve">        м. Вараш                        №3684-ПРР-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-5130</w:t>
      </w:r>
    </w:p>
    <w:p>
      <w:pPr>
        <w:pStyle w:val="Normal"/>
        <w:tabs>
          <w:tab w:val="clear" w:pos="708"/>
          <w:tab w:val="left" w:pos="2234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uppressAutoHyphens w:val="true"/>
        <w:spacing w:lineRule="exact" w:line="3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затвердження Програми розвитку фізичної культури і спорту на 2026-2030 роки</w:t>
      </w:r>
    </w:p>
    <w:p>
      <w:pPr>
        <w:pStyle w:val="Normal"/>
        <w:suppressAutoHyphens w:val="true"/>
        <w:spacing w:lineRule="exact" w:line="3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>З метою ефективного розвитку фізичної культури і спорту, пропаганди здорового способу життя, профілактики захворювань, формування гуманістичних цінностей, створення умов для всебічного гармонійного розвитку людини, сприяння досягненню фізичної та духовної досконалості людини, формування патріотичних почуттів у жителів Вараської міської територіальної громади, відповідно до Закону України «Про фізичну культуру і спорт», керуючись пункту 22 частини першої статті 26 Закону України  «Про місцеве самоврядування в Україні», за погодженням з постійними депутатськими комісіями міської ради, Вара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ити Програму розвитку фізичної культури і спорту на 2026-2030 роки (далі – Програма) № 5100-ПР-54 згідно з додат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ізацію заходів Програми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0" w:name="_Hlk1709772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партаменту культури, туризму, молоді та спорту виконавчого комітету Вараської міської ради щороку інформувати Вараську міську раду про хід реалізації заходів Прогр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1" w:name="_Hlk170977262"/>
      <w:bookmarkStart w:id="2" w:name="_Hlk170977262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иконанням цього рішення покласти на заступника міського голови з питань діяльності виконавчих органів ради Дмитра СТЕЦЮКА, постійні комісії Вараської міської ради з питань бюджету, фінансів, економічного розвитку та інвестиційної політики; з гуманітарних питань, дитячої, молодіжної політики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даток: </w:t>
      </w: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  <w:t xml:space="preserve">Програма №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51</w:t>
      </w:r>
      <w:r>
        <w:rPr>
          <w:rFonts w:cs="Times New Roman" w:ascii="Times New Roman" w:hAnsi="Times New Roman"/>
          <w:sz w:val="28"/>
          <w:szCs w:val="24"/>
          <w:lang w:eastAsia="ru-RU"/>
        </w:rPr>
        <w:t>00-ПР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Міський голова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9:00Z</dcterms:created>
  <dc:creator>User</dc:creator>
  <dc:description/>
  <cp:keywords/>
  <dc:language>en-US</dc:language>
  <cp:lastModifiedBy>Інна Наумчук</cp:lastModifiedBy>
  <cp:lastPrinted>2025-07-21T11:43:00Z</cp:lastPrinted>
  <dcterms:modified xsi:type="dcterms:W3CDTF">2025-08-11T12:00:00Z</dcterms:modified>
  <cp:revision>3</cp:revision>
  <dc:subject/>
  <dc:title/>
</cp:coreProperties>
</file>