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єкт Олександр МЕНЗ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сесі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ЄКТ  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>.07.2025</w:t>
        <w:tab/>
        <w:tab/>
        <w:tab/>
        <w:tab/>
        <w:t>м.Вараш</w:t>
        <w:tab/>
        <w:tab/>
        <w:tab/>
        <w:t>№ 3673-П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-1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внесення змін до рішення Вараської міської ради від 10.03.2023 № 1847-РР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ІІІ «Про припинення юридичної особи публічного права – відділу Державного архітектурно-будівельного контролю виконавчого комітету Вараської міської ради шляхом ліквідаці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У зв’язку з кадровими змінами,  враховуючи заяву Шкіндер Людмили Володимирівни від 18.07.2025 № 134-3110-39-25, наказ директора департаменту житлово-комунального господарства, майна та будівництва виконавчого комітету Вараської міської ради від 22.07.2025 № 19-Нк-254300 «Про звільнення Шкіндер Л.В.»,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5, 26, 59, 60 Закону України «Про місцеве самоврядування в Україні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Вне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до рішення Вараської міської ради від 10.03.2023 № 1847-РР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ІІІ «Про припинення юридичної особи публічного права – відділу Державного архітектурно-будівельного контролю виконавчого комітету Вараської міської ради шляхом ліквідації» наступні змі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ab/>
        <w:t>- додаток викласти в новій редакції, № 1800-КО-04 (додаєть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виконанням даного рішення доручити заступнику міського голови з питань діяльності виконавчих органів ради відповідно до розподілу функціональних обов’язків та </w:t>
      </w:r>
      <w:r>
        <w:rPr>
          <w:rFonts w:cs="Times New Roman" w:ascii="Times New Roman" w:hAnsi="Times New Roman"/>
          <w:sz w:val="28"/>
          <w:szCs w:val="28"/>
        </w:rPr>
        <w:t>постійній депутатській комісії з питань депутатської діяльності, законності  та правопорядку (регламент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before="0" w:after="0"/>
        <w:ind w:left="4679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Додаток </w:t>
      </w:r>
    </w:p>
    <w:p>
      <w:pPr>
        <w:pStyle w:val="Style15"/>
        <w:shd w:fill="FFFFFF" w:val="clear"/>
        <w:spacing w:before="0" w:after="0"/>
        <w:ind w:left="4679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 рішення Вараської міської ради</w:t>
      </w:r>
    </w:p>
    <w:p>
      <w:pPr>
        <w:pStyle w:val="Style15"/>
        <w:shd w:fill="FFFFFF" w:val="clear"/>
        <w:spacing w:before="0" w:after="0"/>
        <w:ind w:left="4679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1 липня 2025 року </w:t>
      </w:r>
    </w:p>
    <w:p>
      <w:pPr>
        <w:pStyle w:val="Style15"/>
        <w:shd w:fill="FFFFFF" w:val="clear"/>
        <w:spacing w:before="0" w:after="0"/>
        <w:ind w:left="467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3673-ПРР-VІІІ-1100</w:t>
      </w:r>
    </w:p>
    <w:p>
      <w:pPr>
        <w:pStyle w:val="Style15"/>
        <w:shd w:fill="FFFFFF" w:val="clear"/>
        <w:spacing w:before="0" w:after="0"/>
        <w:ind w:left="4679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left="4679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іквідаційної комісії юридичної особи публічного права відділу Державного архітектурно-будівельного контролю виконавчого комітету Вараської міської ради № </w:t>
      </w:r>
      <w:r>
        <w:rPr>
          <w:rFonts w:cs="Times New Roman" w:ascii="Times New Roman" w:hAnsi="Times New Roman"/>
          <w:b/>
          <w:bCs/>
          <w:sz w:val="28"/>
          <w:szCs w:val="28"/>
        </w:rPr>
        <w:t>1800-КО-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4"/>
      </w:tblGrid>
      <w:tr>
        <w:trPr>
          <w:trHeight w:val="904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К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комісії,  ІПН  ХХХХХХХХХХ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Г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я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МУ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ісії,  ІПН   ХХХХХХХХХХ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ісії,  ІПН  ХХХХХХХХХХ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ісії,  ІПН  ХХХХХХХХХХ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МЕНЗ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16:00Z</dcterms:created>
  <dc:creator>112-2</dc:creator>
  <dc:description/>
  <cp:keywords/>
  <dc:language>en-US</dc:language>
  <cp:lastModifiedBy>Інна Наумчук</cp:lastModifiedBy>
  <cp:lastPrinted>2025-07-30T10:24:00Z</cp:lastPrinted>
  <dcterms:modified xsi:type="dcterms:W3CDTF">2025-08-01T06:16:00Z</dcterms:modified>
  <cp:revision>5</cp:revision>
  <dc:subject/>
  <dc:title>Проект Т</dc:title>
</cp:coreProperties>
</file>