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</w:rPr>
        <w:t xml:space="preserve">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Д.Ющук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2.03.2025</w:t>
        <w:tab/>
        <w:tab/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м. Вараш</w:t>
        <w:tab/>
        <w:tab/>
        <w:tab/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3494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</w:rPr>
        <w:t>-4320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надання згоди на безоплат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закінченого </w:t>
      </w:r>
      <w:r>
        <w:rPr>
          <w:sz w:val="28"/>
          <w:szCs w:val="28"/>
          <w:lang w:val="uk-UA"/>
        </w:rPr>
        <w:t>реконструк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’єкта у комуна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раської </w:t>
      </w:r>
      <w:r>
        <w:rPr>
          <w:sz w:val="28"/>
          <w:szCs w:val="28"/>
          <w:lang w:val="uk-UA"/>
        </w:rPr>
        <w:t>М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лист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 xml:space="preserve">епартаменту з питань будівництва та архітектури Рівненської обласної державної адміністрації від </w:t>
      </w:r>
      <w:r>
        <w:rPr>
          <w:sz w:val="28"/>
          <w:szCs w:val="28"/>
          <w:lang w:val="uk-UA"/>
        </w:rPr>
        <w:t>07.01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вих.39/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раховуючи лист Управління освіти виконавчого комітету Вараської міської ради від 14.03.2025 №5200-248-01.1-07-25, </w:t>
      </w:r>
      <w:r>
        <w:rPr>
          <w:sz w:val="28"/>
          <w:szCs w:val="28"/>
        </w:rPr>
        <w:t xml:space="preserve">відповідно до Закону України «Про передачу об’єктів права державної та комунальної власності»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и Кабінету Міністрів України</w:t>
      </w:r>
      <w:r>
        <w:rPr>
          <w:sz w:val="28"/>
          <w:szCs w:val="28"/>
          <w:lang w:val="uk-UA"/>
        </w:rPr>
        <w:t xml:space="preserve"> від 21.09.1998 №1482</w:t>
      </w:r>
      <w:r>
        <w:rPr>
          <w:sz w:val="28"/>
          <w:szCs w:val="28"/>
        </w:rPr>
        <w:t xml:space="preserve"> «Про передачу об’єктів права державної та комунальної власності», керуючись</w:t>
      </w:r>
      <w:r>
        <w:rPr>
          <w:sz w:val="28"/>
          <w:szCs w:val="28"/>
          <w:lang w:val="uk-UA"/>
        </w:rPr>
        <w:t xml:space="preserve"> пунктом 51 частини першої статті 26,</w:t>
      </w:r>
      <w:r>
        <w:rPr>
          <w:sz w:val="28"/>
          <w:szCs w:val="28"/>
        </w:rPr>
        <w:t xml:space="preserve"> ста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9, 60</w:t>
      </w:r>
      <w:r>
        <w:rPr>
          <w:sz w:val="28"/>
          <w:szCs w:val="28"/>
        </w:rPr>
        <w:t xml:space="preserve">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Надати згоду на безоплат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у комунальну власність Вараської міської територіальної громади в особі Вараської міської ради (код ЄДРПОУ 350566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) закінченого </w:t>
      </w:r>
      <w:r>
        <w:rPr>
          <w:sz w:val="28"/>
          <w:szCs w:val="28"/>
          <w:lang w:val="uk-UA"/>
        </w:rPr>
        <w:t>реконструкцією об’єкта</w:t>
      </w:r>
      <w:r>
        <w:rPr>
          <w:sz w:val="28"/>
          <w:szCs w:val="28"/>
        </w:rPr>
        <w:t>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реконструкція будівлі навчального закладу з облаштуванням захисної споруди цивільного захисту (протирадіаційного укриття) за адресою: мкрн. Перемоги, буд. 8, м. Вараш, Вараський район, Рівненська обл., на суму                        32 484 120,00 грн. (тридцять два мільйони чотириста вісімдесят чотири тисячі сто двадцять гривень 00 копійок.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, що після прийняття у комунальну власність Вараської міської територіальної громади об’єкт передачі, зазначений у пункті 1 цього рішення, буде прийнято на балансовий облік Управління освіти виконавчого комітету Вараської міської ради (код ЄДРПОУ 04590731) та утримуватися і фінансуватися за рахунок Управління освіти виконавчого комітету Вараської міської ради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освіти виконавчого комітету Вараської міської ради (код ЄДРПОУ 04590731) безоплатно прийняти на балансовий облік об’єкт, зазначений у пункті 1 цього рішення, згідно з чинним законодавством України.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даного</w:t>
      </w:r>
      <w:r>
        <w:rPr>
          <w:sz w:val="28"/>
          <w:szCs w:val="28"/>
        </w:rPr>
        <w:t xml:space="preserve">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Олександр МЕНЗ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2677754"/>
      <w:bookmarkStart w:id="2" w:name="_Hlk11267775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2:00Z</dcterms:created>
  <dc:creator>Mashbuero</dc:creator>
  <dc:description/>
  <cp:keywords/>
  <dc:language>en-US</dc:language>
  <cp:lastModifiedBy>Lytay</cp:lastModifiedBy>
  <cp:lastPrinted>2025-02-28T14:21:00Z</cp:lastPrinted>
  <dcterms:modified xsi:type="dcterms:W3CDTF">2025-03-24T08:05:00Z</dcterms:modified>
  <cp:revision>4</cp:revision>
  <dc:subject/>
  <dc:title/>
</cp:coreProperties>
</file>