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bookmarkEnd w:id="0"/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color w:val="00008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                              </w:t>
      </w: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ВАРАСЬКА МІСЬКА РАДА     </w:t>
      </w:r>
      <w:r>
        <w:rPr>
          <w:rFonts w:eastAsia="Batang;바탕" w:cs="Times New Roman CYR" w:ascii="Times New Roman CYR" w:hAnsi="Times New Roman CYR"/>
          <w:color w:val="000080"/>
          <w:sz w:val="28"/>
          <w:szCs w:val="28"/>
          <w:lang w:val="uk-UA"/>
        </w:rPr>
        <w:t>Д. ЮЩУК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14.02.2025    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м. Вараш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  №3282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432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з балансового облік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ВК ВМР на балансовий обл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ВМР «Вараський ЦПМД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bookmarkStart w:id="1" w:name="_Hlk112677754"/>
      <w:bookmarkEnd w:id="1"/>
      <w:r>
        <w:rPr>
          <w:sz w:val="28"/>
          <w:szCs w:val="28"/>
          <w:lang w:val="uk-UA"/>
        </w:rPr>
        <w:t>Розглянувши лист КНП ВМР «Вараський ЦПМД» від 03.02.2025 №60/05-12/25, враховуючи лист Управління освіти ВК ВМР від 06.02.2025 №5200-115-01.1-07-25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керуючись статтями 26, 59, 60 Закону України «Про місцеве самоврядування в Україні», за погодженням з постійною комісією з питань комунального майна, житлової політики, інфраструктури та благоустрою, Вараська міська рада  </w:t>
      </w:r>
    </w:p>
    <w:p>
      <w:pPr>
        <w:pStyle w:val="Normal"/>
        <w:ind w:right="-1"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з балансового обліку Управління освіти виконавчого комітету Вараської міської ради (код ЄДРПОУ - 04590731) на балансовий облік Комунального некомерційного підприємства Вараської міської ради «Вараський центр первинної медичної допомоги» (код ЄДРПОУ- 04590731) комунальне майно, а сам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лізобетонний гараж, який розташований в районі будинку №23 по мікрорайону Перемоги, інвентарний номер 310012; первісна вартість 3 606,00 гр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 xml:space="preserve">Управлінню освіти виконавчого комітету Вараської міської ради (код ЄДРПОУ - 04590731) безоплатно передати зі свого балансового обліку на балансовий облік Комунального некомерційного підприємства Вараської міської ради «Вараський центр первинної медичної допомоги» (код ЄДРПОУ- 42662070) комунальне майно, зазначене у пункті 1 цього рішення, згідно з чинним законодавством України. </w:t>
        <w:tab/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  <w:lang w:val="uk-UA"/>
        </w:rPr>
        <w:t>3.</w:t>
        <w:tab/>
        <w:t xml:space="preserve">Комунальному некомерційному підприємству Вараської міської ради «Вараський центр первинної медичної допомоги» (код ЄДРПОУ- 42662070) безоплатно прийняти на балансовий облік </w:t>
      </w:r>
      <w:r>
        <w:rPr>
          <w:rFonts w:eastAsia="Batang;바탕" w:cs="Times New Roman CYR" w:ascii="Times New Roman CYR" w:hAnsi="Times New Roman CYR"/>
          <w:bCs/>
          <w:sz w:val="28"/>
          <w:shd w:fill="FFFFFF" w:val="clear"/>
          <w:lang w:val="uk-UA"/>
        </w:rPr>
        <w:t xml:space="preserve">комунальне </w:t>
      </w:r>
      <w:r>
        <w:rPr>
          <w:sz w:val="28"/>
          <w:szCs w:val="28"/>
          <w:lang w:val="uk-UA"/>
        </w:rPr>
        <w:t>майно, зазначене у пункті 1 цього рішення, згідно з чинним законодавством України, забезпечивши його бухгалтерський облік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  <w:lang w:val="uk-UA"/>
        </w:rPr>
        <w:t>4.</w:t>
        <w:tab/>
        <w:t xml:space="preserve">Контроль за виконанням даного рішення покласти на заступника міського голови з питань діяльності виконавчих органів ради Ігоря ВОСКОБОЙНИКА та комісію з питань комунального майна, житлової політики, інфраструктури та благоустрою.  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5:00Z</dcterms:created>
  <dc:creator>Mashbuero</dc:creator>
  <dc:description/>
  <cp:keywords/>
  <dc:language>en-US</dc:language>
  <cp:lastModifiedBy>Novak</cp:lastModifiedBy>
  <cp:lastPrinted>2025-02-10T08:41:00Z</cp:lastPrinted>
  <dcterms:modified xsi:type="dcterms:W3CDTF">2025-02-14T10:15:00Z</dcterms:modified>
  <cp:revision>2</cp:revision>
  <dc:subject/>
  <dc:title/>
</cp:coreProperties>
</file>