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 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1.2025</w:t>
        <w:tab/>
        <w:tab/>
        <w:tab/>
        <w:tab/>
        <w:tab/>
        <w:t>м.Вараш</w:t>
        <w:tab/>
        <w:tab/>
        <w:t xml:space="preserve">     № 3259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Вараського районного територіального центру комплектування та соціальної підтримки від 08.11.2024 № 7286, що надійшло до виконавчого комітету Вараської міської ради 05.12.2024 та зареєстровано за № 1741-3110-35-05-24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ину України, який помер захищаючи незалежність, суверенітет та територіальну цілісність України в російсько-українській війні, брав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БЕРЕЗНОМУ Владиславу Миколай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померлого, зазначеному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112-2</dc:creator>
  <dc:description/>
  <cp:keywords/>
  <dc:language>en-US</dc:language>
  <cp:lastModifiedBy>Lytay</cp:lastModifiedBy>
  <cp:lastPrinted>2025-01-17T12:42:00Z</cp:lastPrinted>
  <dcterms:modified xsi:type="dcterms:W3CDTF">2025-01-21T12:16:00Z</dcterms:modified>
  <cp:revision>2</cp:revision>
  <dc:subject/>
  <dc:title>Проект Т</dc:title>
</cp:coreProperties>
</file>