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color w:val="000000"/>
          <w:sz w:val="28"/>
          <w:szCs w:val="28"/>
          <w:lang w:val="uk-UA"/>
        </w:rPr>
        <w:t>(нова редакція від 17.01.2025)</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rPr>
        <w:t xml:space="preserve">04.09.2023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м.Вараш</w:t>
        <w:tab/>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3134-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Товариству з обмеженою відповідальністю «</w:t>
      </w:r>
      <w:bookmarkStart w:id="0" w:name="_Hlk175558611"/>
      <w:r>
        <w:rPr>
          <w:sz w:val="28"/>
          <w:szCs w:val="28"/>
          <w:lang w:val="uk-UA"/>
        </w:rPr>
        <w:t>СДР-Волинь</w:t>
      </w:r>
      <w:bookmarkEnd w:id="0"/>
      <w:r>
        <w:rPr>
          <w:sz w:val="28"/>
          <w:szCs w:val="28"/>
          <w:lang w:val="uk-UA"/>
        </w:rPr>
        <w:t xml:space="preserve">» </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та подані документи Товариства з обмеженою відповідальністю «СДР-Волинь» від 21.08.2024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на проведення експертної грошової оцінки земельної ділянки Товариству з обмеженою відповідальністю «СДР-Волинь» (кадастровий номер 5610700000:01:004:0057) площею 0,0311 га, що знаходиться: Рівненська область, Вараський район, м. Вараш, мікрорайон Вараш, для викупу її у власність для будівництва та обслуговування житлового будинку, господарських будівель і споруд (присадибна ділянк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6 360,71 грн., що становить  3% (три відсотки) від нормативної грошової оцінки вказаної земельної ділянки. Нормативна грошова оцінка земельної ділянки становить 212 023,50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headerReference w:type="default" r:id="rId3"/>
      <w:type w:val="nextPage"/>
      <w:pgSz w:w="11906" w:h="16838"/>
      <w:pgMar w:left="1701" w:right="850" w:gutter="0" w:header="708"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2:00Z</dcterms:created>
  <dc:creator>Mashbuero</dc:creator>
  <dc:description/>
  <cp:keywords/>
  <dc:language>en-US</dc:language>
  <cp:lastModifiedBy>Наталія Головач</cp:lastModifiedBy>
  <cp:lastPrinted>2024-03-29T12:47:00Z</cp:lastPrinted>
  <dcterms:modified xsi:type="dcterms:W3CDTF">2025-01-17T09:54:00Z</dcterms:modified>
  <cp:revision>3</cp:revision>
  <dc:subject/>
  <dc:title>     </dc:title>
</cp:coreProperties>
</file>