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 w:eastAsia="ru-RU"/>
        </w:rPr>
      </w:pPr>
      <w:r>
        <w:rPr>
          <w:rFonts w:eastAsia="Batang;바탕" w:cs="Times New Roman CYR" w:ascii="Times New Roman CYR" w:hAnsi="Times New Roman CYR"/>
          <w:bCs/>
          <w:sz w:val="28"/>
          <w:szCs w:val="20"/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en-US" w:eastAsia="ru-RU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  <w:t>ВАРАСЬКА МІСЬКА РАД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Batang;바탕" w:cs="Times New Roman"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 w:eastAsia="ru-RU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eastAsia="ru-RU"/>
        </w:rPr>
        <w:t>П Р О Є К Т     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нова редакція від 13.03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34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08.07.2024</w:t>
        <w:tab/>
        <w:tab/>
        <w:tab/>
        <w:t xml:space="preserve">      м.Вараш</w:t>
        <w:tab/>
        <w:tab/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№302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-ПРР-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Програми розвитку і функціонування української мови у всіх сферах суспільного життя у Вараській міській територіальній громаді на 2025-2026 роки</w:t>
      </w:r>
    </w:p>
    <w:p>
      <w:pPr>
        <w:pStyle w:val="Normal"/>
        <w:suppressAutoHyphens w:val="true"/>
        <w:spacing w:lineRule="exact" w:line="3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 xml:space="preserve">З метою забезпечення всебічного розвитку і функціонування української мови як державної у всіх сферах суспільного життя у Вараській міській територіальній громаді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еруючись Законами України «Про забезпечення функціонування української мови як державної», «Про культуру», «Про бібліотек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 бібліотечну справу», розпорядженням Кабінету Міністрів України від 15 березня 2024 року № 243-р «Про затвердження Державної цільової національно-культурної програми забезпечення всебічного розвитку і функціонування української мов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к державної в усіх сферах суспільного життя на період до 2030 року»,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раховуюч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розпорядження голови обласної державної адміністрації – начальника обласної військової адміністрації від 02 травня 2024 року № 200 «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 – 2026 роки»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>відповідно до пункту 22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Програму забезпечення розвитку і функціонування української мови у всіх сферах суспільного життя у Вараській міській територіальній громаді на 2025-2026 ро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5100-ПР-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(далі – Програма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гідно з додат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ізацію заходів Програми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0" w:name="_Hlk1709770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цям заходів Програми інформувати Департамент культури, туризму, молоді та спорту виконавчого комітету Вараської міської ради щорічно до 15 січня про хід виконання Прогр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" w:name="_Hlk170977081"/>
      <w:bookmarkStart w:id="2" w:name="_Hlk17097708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3" w:name="_Hlk17097726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партаменту культури, туризму, молоді та спорту виконавчого комітету Вараської міської ради щорічно у березні інформувати Вараську міську раду про хід реалізації заходів Прогр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4" w:name="_Hlk170977262"/>
      <w:bookmarkStart w:id="5" w:name="_Hlk17097726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Дмитра СТЕЦЮКА, постійні комісії Вараської міської ради з питань бюджету, фінансів, економічного розвитку та інвестиційної політики; з гуманітарних питань, дитячої, молодіжної політики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даток: Програма №5100-ПР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Міський голова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User</dc:creator>
  <dc:description/>
  <cp:keywords/>
  <dc:language>en-US</dc:language>
  <cp:lastModifiedBy>Інна Наумчук</cp:lastModifiedBy>
  <cp:lastPrinted>2025-03-17T08:43:00Z</cp:lastPrinted>
  <dcterms:modified xsi:type="dcterms:W3CDTF">2025-03-17T07:32:00Z</dcterms:modified>
  <cp:revision>2</cp:revision>
  <dc:subject/>
  <dc:title/>
</cp:coreProperties>
</file>