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араської міської ради</w:t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bookmarkStart w:id="0" w:name="_Hlk198713573"/>
      <w:bookmarkEnd w:id="0"/>
      <w:r>
        <w:rPr>
          <w:rFonts w:cs="Times New Roman" w:ascii="Times New Roman" w:hAnsi="Times New Roman"/>
          <w:sz w:val="28"/>
          <w:szCs w:val="28"/>
        </w:rPr>
        <w:t>від __________2025 року № _____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 комунального майна, що безоплатно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ється з балансового обліку Виконавчого комітету Вараської міської ради на балансовий облік КП </w:t>
      </w:r>
      <w:r>
        <w:rPr>
          <w:rFonts w:eastAsia="Times New Roman" w:cs="Times New Roman" w:ascii="Times New Roman" w:hAnsi="Times New Roman"/>
          <w:sz w:val="28"/>
          <w:szCs w:val="28"/>
        </w:rPr>
        <w:t>«Благоустрій» ВМР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440-ПЕ-21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6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134"/>
        <w:gridCol w:w="1133"/>
        <w:gridCol w:w="1702"/>
        <w:gridCol w:w="1417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160"/>
              <w:ind w:left="-11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2" w:right="-109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ind w:left="-102" w:right="-109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иця вимір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ількі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існа вартість  за одиницю (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а (грн)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Каска пожежна "КП-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4'5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45'88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Костюм спеціальний захисний "Фенікс" Stand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5'3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5'313,00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Вогнегасник порошковий ВП-10 (ОП-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6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3'08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Стенд пожежний з щитом відкритого типу стаціонарний (багор, лом, лопата, сокира, відр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6'7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3'488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Краги А540 Ultra Welding, коричневий, розмір ХХ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0,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7'0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Лопата штикова покращена, А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2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2'82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Гучномовець Power Megaphone UKC ER-22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4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2'98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Покривало протипожежне 1,5м*2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4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4'6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Алюмінієва сирена аварійної сигналізації з рукояткою ручна зовнішня сигналізація гучна 110д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3'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7'8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Наліп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4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8,98</w:t>
            </w:r>
          </w:p>
        </w:tc>
      </w:tr>
      <w:tr>
        <w:trPr>
          <w:trHeight w:val="300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uk-UA"/>
              </w:rPr>
              <w:t>РАЗ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uk-UA"/>
              </w:rPr>
              <w:t>150'788,98</w:t>
            </w:r>
          </w:p>
        </w:tc>
      </w:tr>
    </w:tbl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98713573"/>
      <w:bookmarkStart w:id="2" w:name="_Hlk198713573"/>
      <w:bookmarkEnd w:id="2"/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 xml:space="preserve">               Олександр МЕНЗУЛ</w:t>
      </w:r>
    </w:p>
    <w:p>
      <w:pPr>
        <w:pStyle w:val="Normal"/>
        <w:spacing w:before="0" w:after="16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7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59:00Z</dcterms:created>
  <dc:creator>Lytay</dc:creator>
  <dc:description/>
  <cp:keywords/>
  <dc:language>en-US</dc:language>
  <cp:lastModifiedBy>Lytay</cp:lastModifiedBy>
  <dcterms:modified xsi:type="dcterms:W3CDTF">2025-06-02T08:01:00Z</dcterms:modified>
  <cp:revision>1</cp:revision>
  <dc:subject/>
  <dc:title/>
</cp:coreProperties>
</file>