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eastAsia="ar-SA"/>
        </w:rPr>
        <w:t>2</w:t>
      </w:r>
      <w:r>
        <w:rPr>
          <w:b/>
          <w:bCs/>
          <w:sz w:val="28"/>
          <w:szCs w:val="28"/>
          <w:lang w:val="en-US" w:eastAsia="ar-SA"/>
        </w:rPr>
        <w:t>0</w:t>
      </w:r>
      <w:r>
        <w:rPr>
          <w:b/>
          <w:bCs/>
          <w:sz w:val="28"/>
          <w:szCs w:val="28"/>
          <w:lang w:val="uk-UA" w:eastAsia="ar-SA"/>
        </w:rPr>
        <w:t>.</w:t>
      </w:r>
      <w:r>
        <w:rPr>
          <w:b/>
          <w:bCs/>
          <w:sz w:val="28"/>
          <w:szCs w:val="28"/>
          <w:lang w:eastAsia="ar-SA"/>
        </w:rPr>
        <w:t>01</w:t>
      </w:r>
      <w:r>
        <w:rPr>
          <w:b/>
          <w:bCs/>
          <w:sz w:val="28"/>
          <w:szCs w:val="28"/>
          <w:lang w:val="uk-UA" w:eastAsia="ar-SA"/>
        </w:rPr>
        <w:t>.202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bCs/>
          <w:sz w:val="28"/>
          <w:szCs w:val="28"/>
          <w:lang w:val="uk-UA" w:eastAsia="ar-SA"/>
        </w:rPr>
        <w:t xml:space="preserve">                                     м. Вараш                 № 32</w:t>
      </w:r>
      <w:r>
        <w:rPr>
          <w:b/>
          <w:bCs/>
          <w:sz w:val="28"/>
          <w:szCs w:val="28"/>
          <w:lang w:eastAsia="ar-SA"/>
        </w:rPr>
        <w:t>58</w:t>
      </w:r>
      <w:r>
        <w:rPr>
          <w:b/>
          <w:bCs/>
          <w:sz w:val="28"/>
          <w:szCs w:val="28"/>
          <w:lang w:val="uk-UA" w:eastAsia="ar-SA"/>
        </w:rPr>
        <w:t>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>надання дозволу Управлінню освіти ВК ВМР на розроблення документації із землеустрою</w:t>
      </w:r>
      <w:bookmarkStart w:id="1" w:name="_Hlk167447543"/>
      <w:bookmarkEnd w:id="0"/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лист Управління освіти виконавчого комітету Вараської міської ради від 10.01.2025 про надання дозволу на розроблення </w:t>
      </w:r>
      <w:bookmarkStart w:id="2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Управлінню освіти виконавчого комітету Вараської міської ради на розроблення </w:t>
      </w:r>
      <w:bookmarkStart w:id="3" w:name="_Hlk131672231"/>
      <w:r>
        <w:rPr>
          <w:color w:val="000000"/>
          <w:sz w:val="28"/>
          <w:szCs w:val="28"/>
          <w:lang w:val="uk-UA"/>
        </w:rPr>
        <w:t>технічних документацій із землеустрою щодо встановлення (відновлення) меж земельної ділянки в натурі (на місцевості) щодо земельних ділянок, які перебувають у постійному користуванні</w:t>
      </w:r>
      <w:bookmarkEnd w:id="3"/>
      <w:r>
        <w:rPr>
          <w:color w:val="000000"/>
          <w:sz w:val="28"/>
          <w:szCs w:val="28"/>
          <w:lang w:val="uk-UA"/>
        </w:rPr>
        <w:t xml:space="preserve"> із цільовим призначенням для будівництва та обслуговування будівель органів державної влади та органів місцевого самоврядування, місце розташування яких: Рівненська область, Вараський район, м. Вараш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1011 га</w:t>
      </w:r>
      <w:bookmarkStart w:id="4" w:name="_Hlk102121654"/>
      <w:r>
        <w:rPr>
          <w:sz w:val="28"/>
          <w:szCs w:val="28"/>
          <w:lang w:val="uk-UA"/>
        </w:rPr>
        <w:t xml:space="preserve">, кадастровий номер </w:t>
      </w:r>
      <w:bookmarkEnd w:id="4"/>
      <w:r>
        <w:rPr>
          <w:sz w:val="28"/>
          <w:szCs w:val="28"/>
          <w:lang w:val="uk-UA"/>
        </w:rPr>
        <w:t xml:space="preserve">5610700000:01:004:0008 (номер запису про інше речове право у Державному реєстрі речових прав на нерухоме майно - </w:t>
      </w:r>
      <w:bookmarkStart w:id="5" w:name="_Hlk137215114"/>
      <w:r>
        <w:rPr>
          <w:sz w:val="28"/>
          <w:szCs w:val="28"/>
          <w:lang w:val="uk-UA"/>
        </w:rPr>
        <w:t>48925452 від 04.01.2023</w:t>
      </w:r>
      <w:bookmarkEnd w:id="5"/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2,6461 га, кадастровий номер 5610700000:01:007:0001 (номер запису про інше речове право у Державному реєстрі речових прав на нерухоме майно – 48923083 від 03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2,3440 га, кадастровий номер 5610700000:01:007:0002 (номер запису про інше речове право у Державному реєстрі речових прав на нерухоме майно – 48925068 від 04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2,1848 га, кадастровий номер 5610700000:01:005:0102 (номер запису про інше речове право у Державному реєстрі речових прав на нерухоме майно – </w:t>
      </w:r>
      <w:r>
        <w:rPr>
          <w:sz w:val="28"/>
          <w:szCs w:val="28"/>
        </w:rPr>
        <w:t xml:space="preserve">54985334 </w:t>
      </w:r>
      <w:r>
        <w:rPr>
          <w:sz w:val="28"/>
          <w:szCs w:val="28"/>
          <w:lang w:val="uk-UA"/>
        </w:rPr>
        <w:t>від 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2,1798 га, кадастровий номер 5610700000:01:004:0094 (номер запису про інше речове право у Державному реєстрі речових прав на нерухоме майно – </w:t>
      </w:r>
      <w:r>
        <w:rPr>
          <w:sz w:val="28"/>
          <w:szCs w:val="28"/>
        </w:rPr>
        <w:t>54985100</w:t>
      </w:r>
      <w:r>
        <w:rPr>
          <w:sz w:val="28"/>
          <w:szCs w:val="28"/>
          <w:lang w:val="uk-UA"/>
        </w:rPr>
        <w:t xml:space="preserve"> від 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5295 га, кадастровий номер 5610700000:01:004:0002 (номер запису про інше речове право у Державному реєстрі речових прав на нерухоме майно – 48922749 від 03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0190 га, кадастровий номер 5610700000:01:004:0005 (номер запису про інше речове право у Державному реєстрі речових прав на нерухоме майно – 48965207 від 10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0,9620 га, кадастровий номер 5610700000:01:007:0003 (номер запису про інше речове право у Державному реєстрі речових прав на нерухоме майно – 48925201 від 04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000 га, кадастровий номер 5610700000:01:007:0004 (номер запису про інше речове право у Державному реєстрі речових прав на нерухоме майно – 48937190 від 05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0600 га, кадастровий номер 5610700000:01:007:0005 (номер запису про інше речове право у Державному реєстрі речових прав на нерухоме майно – 48925909 від 04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2971 га, кадастровий номер 5610700000:01:007:0006 (номер запису про інше речове право у Державному реєстрі речових прав на нерухоме майно – 48924981 від 04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2410 га, кадастровий номер 5610700000:01:007:0007 (номер запису про інше речове право у Державному реєстрі речових прав на нерухоме майно – 48925742 від 04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3985 га, кадастровий номер 5610700000:01:005:0003 (номер запису про інше речове право у Державному реєстрі речових прав на нерухоме майно – 48964420 від 10.01.2023)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6780 га, кадастровий номер 5610700000:01:010:0024 (номер запису про інше речове право у Державному реєстрі речових прав на нерухоме майно – 48938862 від 05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4000 га, кадастровий номер 5610700000:01:004:0003 (номер запису про інше речове право у Державному реєстрі речових прав на нерухоме майно – 48938547 від 05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1,0280 га, кадастровий номер 5610700000:01:004:0004 (номер запису про інше речове право у Державному реєстрі речових прав на нерухоме майно – 48964871 від 10.01.2023)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лощею 0,8417 га, кадастровий номер 5610700000:01:004:0006 (номер запису про інше речове право у Державному реєстрі речових прав на нерухоме майно – 48937882 від 05.01.2023)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9101 га, кадастровий номер 5610700000:01:004:0007 (номер запису про інше речове право у Державному реєстрі речових прав на нерухоме майно – 48925309 від 04.01.2023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Управлінню освіти виконавчого комітету Вараської міської ради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6" w:name="_Hlk131672338"/>
      <w:r>
        <w:rPr>
          <w:color w:val="000000"/>
          <w:sz w:val="28"/>
          <w:szCs w:val="28"/>
          <w:lang w:val="uk-UA"/>
        </w:rPr>
        <w:t>технічних документацій із землеустрою щодо встановлення (відновлення) меж земельної ділянки в натурі (на місцевості)</w:t>
      </w:r>
      <w:bookmarkEnd w:id="6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і </w:t>
      </w:r>
      <w:r>
        <w:rPr>
          <w:color w:val="000000"/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Mashbuero</dc:creator>
  <dc:description/>
  <cp:keywords/>
  <dc:language>en-US</dc:language>
  <cp:lastModifiedBy>Lytay</cp:lastModifiedBy>
  <cp:lastPrinted>2025-01-13T09:21:00Z</cp:lastPrinted>
  <dcterms:modified xsi:type="dcterms:W3CDTF">2025-01-21T07:04:00Z</dcterms:modified>
  <cp:revision>5</cp:revision>
  <dc:subject/>
  <dc:title>     </dc:title>
</cp:coreProperties>
</file>