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ВАРАСЬКА МІСЬКА РАД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 xml:space="preserve">____ </w:t>
      </w:r>
      <w:r>
        <w:rPr>
          <w:rFonts w:cs="Times New Roman" w:ascii="Times New Roman" w:hAnsi="Times New Roman"/>
          <w:b/>
          <w:color w:val="000080"/>
          <w:szCs w:val="28"/>
        </w:rPr>
        <w:t>сесія</w:t>
      </w:r>
      <w:r>
        <w:rPr>
          <w:rFonts w:cs="Times New Roman" w:ascii="Times New Roman" w:hAnsi="Times New Roman"/>
          <w:color w:val="000080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80"/>
          <w:szCs w:val="28"/>
          <w:lang w:val="en-US"/>
        </w:rPr>
        <w:t>VIII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 Р О Є К Т      Р І Ш Е Н Н 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8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 w:val="false"/>
          <w:color w:val="00008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04.12.2024                                         м.Вараш                      №3229-ПРР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VIII-4320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771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38" w:leader="none"/>
                                    </w:tabs>
                                    <w:spacing w:lineRule="auto" w:line="235" w:before="0" w:after="122"/>
                                    <w:ind w:right="170" w:hanging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bookmarkStart w:id="0" w:name="_Hlk140574948"/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Про надання згоди на безоплатне прийняття у комунальну власність Вараської міської територіальної громади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об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єкта права приватної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5.05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8" w:leader="none"/>
                              </w:tabs>
                              <w:spacing w:lineRule="auto" w:line="235" w:before="0" w:after="122"/>
                              <w:ind w:right="170" w:hanging="0"/>
                              <w:rPr>
                                <w:rFonts w:eastAsia="Times New Roman"/>
                                <w:szCs w:val="22"/>
                              </w:rPr>
                            </w:pPr>
                            <w:bookmarkStart w:id="1" w:name="_Hlk140574948"/>
                            <w:r>
                              <w:rPr>
                                <w:rFonts w:eastAsia="Times New Roman"/>
                                <w:szCs w:val="22"/>
                              </w:rPr>
                              <w:t>Про надання згоди на безоплатне прийняття у комунальну власність Вараської міської територіальної громади</w:t>
                            </w:r>
                            <w:bookmarkEnd w:id="1"/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об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>єкта права приватної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spacing w:lineRule="auto" w:line="237"/>
        <w:ind w:firstLine="567"/>
        <w:jc w:val="both"/>
        <w:rPr/>
      </w:pPr>
      <w:r>
        <w:rPr/>
        <w:t>Розглянувши заяву Кущика Івана Назаровича від 03.12.2024 №К-751-ЗГ-24 про добровільну відмову від права приватної власності на житлову кімнату в гуртожитку на користь Вараської міської територіальної громади в особі Вараської міської ради, враховуючи лист комунального підприємства "Управляюча компанія "Житлокомунсервіс" Вараської міської ради від 03.12.2024 №4560-426-24, відповідно до статтей 316-319, 327-328, 347 Цивільного кодексу України, статтей 78, 136 Господарського Кодексу України, Закону України «Про передачу об’єктів права державної та комунальної власності», керуючись статтями 26, 59, 60 Закону України «Про місцеве самоврядування в Україні», за погодженням з постійною комісією міської ради з питань комунального майна, житлової політики, інфраструктури та благоустрою, Вараська міська рада</w:t>
      </w:r>
    </w:p>
    <w:p>
      <w:pPr>
        <w:pStyle w:val="Normal"/>
        <w:spacing w:lineRule="auto" w:line="25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56" w:before="0" w:after="120"/>
        <w:rPr>
          <w:b/>
          <w:b/>
          <w:bCs w:val="false"/>
        </w:rPr>
      </w:pPr>
      <w:r>
        <w:rPr>
          <w:b/>
          <w:bCs w:val="false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4" w:before="0" w:after="120"/>
        <w:ind w:left="0" w:right="57" w:firstLine="567"/>
        <w:jc w:val="both"/>
        <w:rPr/>
      </w:pPr>
      <w:r>
        <w:rPr/>
        <w:t>Надати згоду на безоплатне прийняття з приватної власності Кущика Івана Назаровича (РНОКПП -----------) у комунальну власність Вараської міської територіальної громади в особі Вараської міської ради (код ЄДРПОУ 35056612) об’єкта нерухомого майна – житлової кімнати в гуртожитку, що знаходиться за адресою: м. Вараш Вараського району Рівненської області, мкрн. Будівельників, буд. 3 (три), кімната №117 (сто сімнадцять); реєстраційний номер об</w:t>
      </w:r>
      <w:r>
        <w:rPr>
          <w:lang w:val="ru-RU"/>
        </w:rPr>
        <w:t>’</w:t>
      </w:r>
      <w:r>
        <w:rPr/>
        <w:t>єкта нерухомого майна в Державному реєстрі речових прав на нерухоме майно: 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4" w:before="0" w:after="120"/>
        <w:ind w:left="0" w:right="57" w:firstLine="567"/>
        <w:jc w:val="both"/>
        <w:rPr/>
      </w:pPr>
      <w:r>
        <w:rPr/>
        <w:t>Рекомендувати Кущику Івану Назаровичу (РНОКПП -------------) для внесення запису щодо припинення права власності в Державному реєстрі речових прав на нерухоме майно подати відповідні заяви, справжність підпису на яких засвідчується відповідно до Закону України “Про нотаріат”: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120"/>
        <w:ind w:right="57" w:hanging="0"/>
        <w:jc w:val="both"/>
        <w:rPr/>
      </w:pPr>
      <w:r>
        <w:rPr/>
        <w:tab/>
        <w:t>про добровільну відмову від права приватної власності на житлову кімнату в гуртожитку на користь Вараської міської територіальної громади в особі Вараської міської рад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120"/>
        <w:ind w:right="57" w:hanging="0"/>
        <w:jc w:val="both"/>
        <w:rPr/>
      </w:pPr>
      <w:r>
        <w:rPr/>
        <w:tab/>
        <w:t>про надання згоди на відчуження нерухомого майна від дружини Кущик Тетяни Анатоліївни (РНОКПП</w:t>
        <w:softHyphen/>
        <w:softHyphen/>
        <w:t>----------</w:t>
        <w:softHyphen/>
        <w:softHyphen/>
        <w:softHyphen/>
        <w:softHyphen/>
        <w:softHyphen/>
        <w:softHyphen/>
        <w:softHyphen/>
        <w:t>).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120"/>
        <w:ind w:right="57" w:firstLine="567"/>
        <w:jc w:val="both"/>
        <w:rPr/>
      </w:pPr>
      <w:r>
        <w:rPr/>
        <w:t>3. Доручити міському голові м. Вараш Олександру Мензулу утворити комісію з питань передачі нерухомого майна із приватної власності у комунальну власність Вараської міської територіальної громади в особі Вараської міської ради (код ЄДРПОУ 35056612), затвердити акт приймання-передачі майна та вжити інших необхідних заходів для виконання цього ріш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4" w:before="0" w:after="120"/>
        <w:ind w:right="68" w:firstLine="567"/>
        <w:jc w:val="both"/>
        <w:rPr/>
      </w:pPr>
      <w:r>
        <w:rPr/>
        <w:t xml:space="preserve">4. Встановити, що після прийняття у комунальну власність Вараської міської територіальної громади майна, зазначеного у пункті 1 цього рішення, об’єкт передачі буде прийнятий на балансовий облік </w:t>
      </w:r>
      <w:bookmarkStart w:id="2" w:name="_Hlk184033171"/>
      <w:r>
        <w:rPr/>
        <w:t>Комунального підприємства "Управляюча компанія "Житлокомунсервіс" Вараської міської ради (код ЄДРПОУ 40894523)</w:t>
      </w:r>
      <w:bookmarkEnd w:id="2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4" w:before="0" w:after="120"/>
        <w:ind w:right="68" w:firstLine="567"/>
        <w:jc w:val="both"/>
        <w:rPr/>
      </w:pPr>
      <w:r>
        <w:rPr/>
        <w:t xml:space="preserve">5. </w:t>
      </w:r>
      <w:bookmarkStart w:id="3" w:name="_Hlk184121304"/>
      <w:r>
        <w:rPr/>
        <w:t>Комунальному підприємству "Управляюча компанія "Житлокомунсервіс" Вараської міської ради</w:t>
      </w:r>
      <w:bookmarkEnd w:id="3"/>
      <w:r>
        <w:rPr/>
        <w:t xml:space="preserve"> (код ЄДРПОУ 40894523), після затвердження акта приймання-передачі майна, прийняти безоплатно на балансовий облік майно, зазначене у пункті 1 цього рішення, згідно чинного законодавства України та відобразити в бухгалтерському обліку відповідні операції з комунальним майн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right="68" w:firstLine="567"/>
        <w:jc w:val="both"/>
        <w:rPr/>
      </w:pPr>
      <w:r>
        <w:rPr/>
        <w:t>6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/>
        <w:ind w:right="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7"/>
        <w:ind w:right="70" w:hanging="0"/>
        <w:jc w:val="both"/>
        <w:rPr/>
      </w:pPr>
      <w:r>
        <w:rPr/>
      </w:r>
    </w:p>
    <w:p>
      <w:pPr>
        <w:pStyle w:val="Normal"/>
        <w:spacing w:lineRule="auto" w:line="256" w:before="0" w:after="5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3:00Z</dcterms:created>
  <dc:creator>Worker</dc:creator>
  <dc:description/>
  <cp:keywords/>
  <dc:language>en-US</dc:language>
  <cp:lastModifiedBy>Lytay</cp:lastModifiedBy>
  <cp:lastPrinted>2024-12-03T15:50:00Z</cp:lastPrinted>
  <dcterms:modified xsi:type="dcterms:W3CDTF">2024-12-04T10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(до документа)">
    <vt:lpwstr>Дата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(до документа)">
    <vt:lpwstr>Номер (до документа)</vt:lpwstr>
  </property>
  <property fmtid="{D5CDD505-2E9C-101B-9397-08002B2CF9AE}" pid="14" name="Номер версії проєкту">
    <vt:lpwstr>Номер версії проєкту</vt:lpwstr>
  </property>
  <property fmtid="{D5CDD505-2E9C-101B-9397-08002B2CF9AE}" pid="15" name="Номер проєкту документа">
    <vt:lpwstr>Номер проєкту документа</vt:lpwstr>
  </property>
  <property fmtid="{D5CDD505-2E9C-101B-9397-08002B2CF9AE}" pid="16" name="Хто підготував">
    <vt:lpwstr>Хто підготував</vt:lpwstr>
  </property>
</Properties>
</file>