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ind w:left="-142" w:hanging="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14.11.2024 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 м. Вараш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ої ділянки житлової та громадської забудови  державної власності у комунальну власність Вараської міської територіальної громади в особі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ей 117, 120, 122, 125, 126 Земельного кодексу України, враховуючи розпорядження голови Вараської районної державної адміністрації-начальника районної військової адміністрації  № 198 від </w:t>
      </w:r>
      <w:bookmarkStart w:id="0" w:name="_Hlk181883267"/>
      <w:r>
        <w:rPr>
          <w:sz w:val="28"/>
          <w:szCs w:val="28"/>
          <w:lang w:val="uk-UA"/>
        </w:rPr>
        <w:t xml:space="preserve">18.10.2024 </w:t>
      </w:r>
      <w:bookmarkEnd w:id="0"/>
      <w:r>
        <w:rPr>
          <w:sz w:val="28"/>
          <w:szCs w:val="28"/>
          <w:lang w:val="uk-UA"/>
        </w:rPr>
        <w:t>року «Про передачу земельної ділянки житлової та громадської забудови із державної у комунальну», акт приймання-передачі земельної ділянки житлової та громадської забудови у комунальну власність від 18.10.2024 року, враховуючи рекомендації постійної комісії з питань земельних відносин, містобудування та екології, керуючись пунктом 34 частини першої статті 26, частиною першою статті 59, частиною другою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йняти у комунальну власність Вараської міської територіальної громади в особі Вараської міської ради земельну ділянку житлової та громадської забудови державної власності, площею 4,3 га (кадастровий номер 5620889300:04:018:0005) з цільовим призначенням для будівництва та обслуговування будівель закладів комунального обслуговування, яка знаходиться: Рівненська область, Вараський район, с.Стара Рафал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2. Провести державну реєстрацію права комунальної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1:00Z</dcterms:created>
  <dc:creator>Mashbuero</dc:creator>
  <dc:description/>
  <cp:keywords/>
  <dc:language>en-US</dc:language>
  <cp:lastModifiedBy>Наталія Головач</cp:lastModifiedBy>
  <cp:lastPrinted>2023-06-02T14:49:00Z</cp:lastPrinted>
  <dcterms:modified xsi:type="dcterms:W3CDTF">2024-11-14T14:22:00Z</dcterms:modified>
  <cp:revision>4</cp:revision>
  <dc:subject/>
  <dc:title>     </dc:title>
</cp:coreProperties>
</file>