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ind w:left="-142" w:hanging="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14.11.2024  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м. Вараш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Фесюк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сюк Ганни Овдіївни  від 28.10.2024 року, пода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Фесюк Ганні Овдіївні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Озерці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Фесюк Ганні Овдіївні  у власність земельну ділянку площею 0,2500 га (кадастровий номер 5620887400:01:001:021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5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11-14T14:23:00Z</dcterms:modified>
  <cp:revision>5</cp:revision>
  <dc:subject/>
  <dc:title> </dc:title>
</cp:coreProperties>
</file>