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suppressAutoHyphens w:val="true"/>
        <w:jc w:val="both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 w:eastAsia="ar-S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 w:eastAsia="ar-S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 w:eastAsia="ar-S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 w:eastAsia="ar-S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12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>.0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9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.2024                                      м. Вараш                 №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3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>1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51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>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>-4100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ї із землеустрою та передачу  земельної ділянки у власність громадянці       Дуляницькій М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Дуляницької Марії Петрівни  від 30.08.2024 року, подану документацію із землеустрою, розроблену  сертифікованим інженером – землевпорядником  Гусаруком О.В., витяг з Державного земельного кадастру про земельну ділянку, витяг з Державного реєстру речових прав на нерухоме майно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</w:t>
      </w:r>
      <w:bookmarkStart w:id="0" w:name="_Hlk168475204"/>
      <w:r>
        <w:rPr>
          <w:sz w:val="28"/>
          <w:szCs w:val="28"/>
          <w:lang w:val="uk-UA"/>
        </w:rPr>
        <w:t xml:space="preserve">громадянці </w:t>
      </w:r>
      <w:bookmarkStart w:id="1" w:name="_Hlk164938657"/>
      <w:r>
        <w:rPr>
          <w:sz w:val="28"/>
          <w:szCs w:val="28"/>
          <w:lang w:val="uk-UA"/>
        </w:rPr>
        <w:t xml:space="preserve">Дуляницькій Марії Петрівні  </w:t>
      </w:r>
      <w:bookmarkEnd w:id="0"/>
      <w:bookmarkEnd w:id="1"/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</w:t>
      </w:r>
      <w:bookmarkStart w:id="2" w:name="_Hlk164938674"/>
      <w:r>
        <w:rPr>
          <w:sz w:val="28"/>
          <w:szCs w:val="28"/>
          <w:lang w:val="uk-UA"/>
        </w:rPr>
        <w:t>с. Городок, вулиця Городоцька.</w:t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2"/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Передати громадянці Дуляницькій Марії Петрівні  у власність земельну ділянку площею 0,2500 га (кадастровий номер 5620887400:02:002:0024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Городок, вулиця Городоц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rFonts w:eastAsia="Calibri"/>
          <w:sz w:val="24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12:00Z</dcterms:created>
  <dc:creator>golub</dc:creator>
  <dc:description/>
  <cp:keywords/>
  <dc:language>en-US</dc:language>
  <cp:lastModifiedBy>Наталія Головач</cp:lastModifiedBy>
  <cp:lastPrinted>2024-08-26T15:34:00Z</cp:lastPrinted>
  <dcterms:modified xsi:type="dcterms:W3CDTF">2024-09-12T07:17:00Z</dcterms:modified>
  <cp:revision>3</cp:revision>
  <dc:subject/>
  <dc:title> </dc:title>
</cp:coreProperties>
</file>