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212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ind w:right="4535" w:hanging="0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.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.2024                                      м. Вараш                 №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4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1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4100</w:t>
      </w:r>
    </w:p>
    <w:p>
      <w:pPr>
        <w:pStyle w:val="Normal"/>
        <w:ind w:right="4535" w:hanging="0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поновлення Договору оренди земельної ділянки від 07.11.2003, укладеного з громадянкою                    Томащук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іж Кузнецовською міською радою та громадянкою Томащук Ольгою Михайлівною було укладено Договір оренди земельної ділянки від 07.11.2003 (далі – Договір), який зареєстрований </w:t>
      </w:r>
      <w:r>
        <w:rPr>
          <w:sz w:val="28"/>
          <w:szCs w:val="28"/>
          <w:shd w:fill="FFFFFF" w:val="clear"/>
          <w:lang w:val="uk-UA"/>
        </w:rPr>
        <w:t xml:space="preserve">у Кузнецовському міському відділі земресурсів, про що в Книзі записів державної реєстрації договорів оренди землі вчинено запис від 10.11.2003 № 94 та посвідчений приватним нотаріусом Кузнецовського міського нотаріального округу Рівненської області Сусь Л.У. 07.11.2003 р. № 4081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ідповідно до пункту 1.5 Договору</w:t>
      </w:r>
      <w:r>
        <w:rPr>
          <w:sz w:val="28"/>
          <w:szCs w:val="28"/>
          <w:shd w:fill="FFFFFF" w:val="clear"/>
          <w:lang w:val="uk-UA"/>
        </w:rPr>
        <w:t xml:space="preserve">, у разі, якщо жодна зі сторін за договором не заявляє про припинення або розірвання договору до закінчення строку дії укладеного договору оренди, договір вважається пролонгованим на наступний рік без заключення нового договор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першої статті 654 Цивільного кодексу України</w:t>
      </w:r>
      <w:r>
        <w:rPr>
          <w:color w:val="333333"/>
          <w:lang w:val="uk-UA"/>
        </w:rPr>
        <w:t xml:space="preserve"> </w:t>
      </w:r>
      <w:r>
        <w:rPr>
          <w:sz w:val="28"/>
          <w:szCs w:val="28"/>
          <w:lang w:val="uk-UA"/>
        </w:rPr>
        <w:t>зміна або розірвання договору вчиняється в такій самій формі, що й договір, що змінюється або розривається, якщо інше не встановлено договором або законом чи не випливає із звичаїв ділового оборот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казаний Договір </w:t>
      </w:r>
      <w:r>
        <w:rPr>
          <w:sz w:val="28"/>
          <w:szCs w:val="28"/>
          <w:shd w:fill="FFFFFF" w:val="clear"/>
          <w:lang w:val="uk-UA"/>
        </w:rPr>
        <w:t xml:space="preserve">посвідчений приватним нотаріусом Кузнецовського міського нотаріального округу Рівненської області Сусь Л.У. 07.11.2003 р.               № 4081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одночас, на виконання рішення Вараської міської ради від 14.11.2019 № 1568 «Про поновлення договору оренди земельної ділянки фізичній особі-підприємцю Томащук О.М.», фізичною особою-підприємцем Томащук Ольгою Михайлівною не укладено додаткову угоду до Договору, що підлягає нотаріальному посвідченн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а інформація про власника будівлі (споруди), що розташована на орендованій земельній ділянці, відсут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На даний час, Вараська міська рада не має жодних намірів щодо поновлення Договору, строк дії якого закінчується 10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Відповідно до статті 31 Закону України «Про оренду землі» та Розділу 6 вищезазначеного Договору, підставою припинення Договору є закінчення строку, на який його було укладен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еруючись статтями 12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93, 122, 126 Земельного кодексу Україн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PT Sans;Arial" w:ascii="PT Sans;Arial" w:hAnsi="PT Sans;Arial"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аттями 15, 31, 34 Закону України «Про оренду землі», Законом України «Про адміністративну процедуру», пунктом 34 частини першої статті 26, частиною першою статті 59 Закону України «Про місцеве самоврядування в Україні», враховуючи рекомендації постійної комісії з питань земельних відносин, містобудування та екології, Вараська міська рада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Договір оренди земельної ділянки від 07.11.2003, який зареєстрований </w:t>
      </w:r>
      <w:r>
        <w:rPr>
          <w:sz w:val="28"/>
          <w:szCs w:val="28"/>
          <w:shd w:fill="FFFFFF" w:val="clear"/>
          <w:lang w:val="uk-UA"/>
        </w:rPr>
        <w:t xml:space="preserve">у Кузнецовському міському відділі земресурсів, про що в Книзі записів державної реєстрації договорів оренди землі вчинено запис від 10.11.2003 № 94 та посвідчений приватним нотаріусом Кузнецовського міського нотаріального округу Рівненської області Сусь Л.У. 07.11.2003 р.                № 4081, що укладений між Кузнецовською міською радою та громадянкою Томащук Ольгою Михайлівною щодо земельної ділянки площею 0,0080 га (кадастровий номер 5610700000:01:004:0036) для будівництва та обслуговування будівель торгівлі, що розташована: Рівненська область, Вараський район, м. Вараш, мікрорайон Вараш, не поновлювати та вважати Договір припиненим з 10.11.2024, у зв’язку з закінченням строку, на який його було укладено. </w:t>
      </w:r>
    </w:p>
    <w:p>
      <w:pPr>
        <w:pStyle w:val="Normal"/>
        <w:ind w:right="-9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9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2. Дане рішення є запереченням Вараської міської ради щодо поновлення Договору</w:t>
      </w:r>
      <w:r>
        <w:rPr>
          <w:sz w:val="28"/>
          <w:szCs w:val="28"/>
          <w:lang w:val="uk-UA"/>
        </w:rPr>
        <w:t xml:space="preserve"> оренди земельної ділянки від 07.11.2003, який зареєстрований </w:t>
      </w:r>
      <w:r>
        <w:rPr>
          <w:sz w:val="28"/>
          <w:szCs w:val="28"/>
          <w:shd w:fill="FFFFFF" w:val="clear"/>
          <w:lang w:val="uk-UA"/>
        </w:rPr>
        <w:t xml:space="preserve">у Кузнецовському міському відділі земресурсів, про що в Книзі записів державної реєстрації договорів оренди землі вчинено запис від 10.11.2003 № 94 та посвідчений приватним нотаріусом Кузнецовського міського нотаріального округу Рівненської області Сусь Л.У. 07.11.2003 р.                № 4081, укладеного з громадянкою Томащук Ольгою Михайлівною. </w:t>
      </w:r>
    </w:p>
    <w:p>
      <w:pPr>
        <w:pStyle w:val="Normal"/>
        <w:ind w:right="-9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</w:p>
    <w:p>
      <w:pPr>
        <w:pStyle w:val="Normal"/>
        <w:ind w:right="-99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Віднести до земель запасу житлової та громадської забудови земельну ділянку площею 0,0080 га (кадастровий номер 5610700000:01:004:0036), що розташована: Рівненська область, Вараський район, м. Вараш, мікрорайон Вараш. </w:t>
      </w:r>
    </w:p>
    <w:p>
      <w:pPr>
        <w:pStyle w:val="Normal"/>
        <w:ind w:right="-99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 xml:space="preserve">   </w:t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sz w:val="28"/>
          <w:szCs w:val="28"/>
          <w:shd w:fill="FFFFFF" w:val="clear"/>
          <w:lang w:val="uk-UA"/>
        </w:rPr>
        <w:t xml:space="preserve">громадянку Томащук Ольгу Михайлівну, </w:t>
      </w:r>
      <w:r>
        <w:rPr>
          <w:sz w:val="28"/>
          <w:szCs w:val="28"/>
          <w:lang w:val="uk-UA"/>
        </w:rPr>
        <w:t xml:space="preserve">у строк до 20.11.2024, повернути Вараській міській раді у належному стані, за актом приймання-передачі, земельну ділянку </w:t>
      </w:r>
      <w:r>
        <w:rPr>
          <w:sz w:val="28"/>
          <w:szCs w:val="28"/>
          <w:shd w:fill="FFFFFF" w:val="clear"/>
          <w:lang w:val="uk-UA"/>
        </w:rPr>
        <w:t>площею 0,0080 га (кадастровий номер 5610700000:01:004:0036).</w:t>
      </w:r>
    </w:p>
    <w:p>
      <w:pPr>
        <w:pStyle w:val="Normal"/>
        <w:ind w:right="-99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5. </w:t>
      </w:r>
      <w:r>
        <w:rPr>
          <w:sz w:val="28"/>
          <w:szCs w:val="28"/>
          <w:lang w:val="uk-UA"/>
        </w:rPr>
        <w:t>Визнати таким, що втратило чинність, рішення Вараської міської ради від 14.11.2019 № 1568 «Про поновлення договору оренди земельної ділянки фізичній особі-підприємцю Томащук О.М.».</w:t>
      </w:r>
    </w:p>
    <w:p>
      <w:pPr>
        <w:pStyle w:val="Normal"/>
        <w:ind w:right="-99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Це рішення може бути оскаржене у судовому порядку, шляхом подання позовної заяви до Рівненського окружного адміністративного суду (вулиця 16 Липня, 87, м. Рівне, Рівненська область, 33028). 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Олександр МЕНЗУЛ</w:t>
      </w:r>
    </w:p>
    <w:sectPr>
      <w:type w:val="nextPage"/>
      <w:pgSz w:w="11906" w:h="16838"/>
      <w:pgMar w:left="1701" w:right="850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2:00Z</dcterms:created>
  <dc:creator>Mashbuero</dc:creator>
  <dc:description/>
  <cp:keywords/>
  <dc:language>en-US</dc:language>
  <cp:lastModifiedBy>Наталія Головач</cp:lastModifiedBy>
  <cp:lastPrinted>2024-08-01T10:31:00Z</cp:lastPrinted>
  <dcterms:modified xsi:type="dcterms:W3CDTF">2024-09-10T05:33:00Z</dcterms:modified>
  <cp:revision>16</cp:revision>
  <dc:subject/>
  <dc:title>     </dc:title>
</cp:coreProperties>
</file>