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</w:t>
      </w:r>
      <w:bookmarkStart w:id="0" w:name="_Hlk159402702"/>
      <w:r>
        <w:rPr>
          <w:sz w:val="28"/>
          <w:szCs w:val="28"/>
          <w:lang w:val="uk-UA"/>
        </w:rPr>
        <w:t>проєкту землеустрою щодо встановлення меж території Маневицької селищної територіальної громади Камінь-Каширського району Волинської області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bookmarkStart w:id="1" w:name="_Hlk150249862"/>
      <w:bookmarkStart w:id="2" w:name="_Hlk133917450"/>
      <w:r>
        <w:rPr>
          <w:sz w:val="28"/>
          <w:szCs w:val="28"/>
          <w:lang w:val="uk-UA"/>
        </w:rPr>
        <w:t xml:space="preserve">Маневицької селищної ради Волинської області </w:t>
      </w:r>
      <w:bookmarkEnd w:id="1"/>
      <w:bookmarkEnd w:id="2"/>
      <w:r>
        <w:rPr>
          <w:sz w:val="28"/>
          <w:szCs w:val="28"/>
          <w:lang w:val="uk-UA"/>
        </w:rPr>
        <w:t>від 23.07.2024 року, поданий проєкт землеустрою, розроблений Товариством з обмеженою відповідальністю «Норматив Плюс», враховуючи рекомендації постійної комісії з питань земельних відносин, містобудування та екології, керуючись статтями 12, 106, 184, частиною третьою статті 186  Земельного кодексу України, 8, 19, 4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«Про землеустрій», статтями 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єкт землеустрою щодо встановлення меж території Маневицької селищної територіальної громади Камінь-Каширського району Волинської області, розроблений Товариством з обмеженою відповідальністю «Норматив Плюс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спільну межу Вараської міської територіальної громади Рівненської області з Маневицькою селищною територіальною громадою Камінь-Каширського району Волинської облас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Mashbuero</dc:creator>
  <dc:description/>
  <cp:keywords/>
  <dc:language>en-US</dc:language>
  <cp:lastModifiedBy>Наталія Головач</cp:lastModifiedBy>
  <cp:lastPrinted>2023-11-15T11:20:00Z</cp:lastPrinted>
  <dcterms:modified xsi:type="dcterms:W3CDTF">2024-09-05T04:59:00Z</dcterms:modified>
  <cp:revision>6</cp:revision>
  <dc:subject/>
  <dc:title>     </dc:title>
</cp:coreProperties>
</file>