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en-US" w:eastAsia="en-US"/>
        </w:rPr>
        <w:t xml:space="preserve">                                                              </w:t>
      </w: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м. Вараш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128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Юкрейн Тауер Компані» від 14.08.2024 року та подану технічну документацію з нормативної грошової оцінки земельної ділянки, розроблену ТОВ «Землевпорядна компанія «Юрземгеопроект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40" w:leader="none"/>
        </w:tabs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ої ділянки (кадастровий номер </w:t>
      </w:r>
      <w:bookmarkStart w:id="0" w:name="_Hlk124762899"/>
      <w:bookmarkStart w:id="1" w:name="_Hlk122957463"/>
      <w:bookmarkStart w:id="2" w:name="_Hlk112755842"/>
      <w:r>
        <w:rPr>
          <w:color w:val="000000"/>
          <w:sz w:val="28"/>
          <w:szCs w:val="28"/>
          <w:lang w:val="uk-UA"/>
        </w:rPr>
        <w:t>5620881200:06:043:0</w:t>
      </w:r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>141) площею 0,1540 га для розміщення та експлуатації інших технічних засобів,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1540 га (кадастровий номер 5620881200:06:043:0141) становить  </w:t>
      </w:r>
      <w:bookmarkStart w:id="3" w:name="_Hlk112764654"/>
      <w:r>
        <w:rPr>
          <w:color w:val="000000"/>
          <w:sz w:val="28"/>
          <w:szCs w:val="28"/>
          <w:lang w:val="uk-UA"/>
        </w:rPr>
        <w:t>358 281,36 грн</w:t>
      </w:r>
      <w:bookmarkEnd w:id="3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комісію з питань земельних відносин, містобудування та екології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0:00Z</dcterms:created>
  <dc:creator>golub</dc:creator>
  <dc:description/>
  <cp:keywords/>
  <dc:language>en-US</dc:language>
  <cp:lastModifiedBy>Наталія Головач</cp:lastModifiedBy>
  <cp:lastPrinted>2024-08-23T11:45:00Z</cp:lastPrinted>
  <dcterms:modified xsi:type="dcterms:W3CDTF">2024-09-05T05:08:00Z</dcterms:modified>
  <cp:revision>5</cp:revision>
  <dc:subject/>
  <dc:title/>
</cp:coreProperties>
</file>