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sz w:val="28"/>
          <w:lang w:val="uk-UA" w:eastAsia="en-US"/>
        </w:rPr>
      </w:pP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</w:r>
      <w:bookmarkStart w:id="0" w:name="_Hlk112677754"/>
      <w:bookmarkStart w:id="1" w:name="_Hlk112677754"/>
    </w:p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color w:val="00008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                  </w:t>
      </w: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ВАРАСЬКА МІСЬКА РАДА     </w:t>
      </w:r>
      <w:r>
        <w:rPr>
          <w:rFonts w:eastAsia="Batang;바탕" w:cs="Times New Roman CYR" w:ascii="Times New Roman CYR" w:hAnsi="Times New Roman CYR"/>
          <w:color w:val="000080"/>
          <w:sz w:val="28"/>
          <w:szCs w:val="28"/>
          <w:lang w:val="uk-UA"/>
        </w:rPr>
        <w:t>Д. Ющук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4"/>
          <w:szCs w:val="24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  <w:t>02.08.2024</w:t>
        <w:tab/>
        <w:tab/>
        <w:tab/>
        <w:tab/>
        <w:t>м. Вараш</w:t>
        <w:tab/>
        <w:tab/>
        <w:tab/>
        <w:t>№3086 -ПРР-VIII-4320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1"/>
        <w:gridCol w:w="1535"/>
        <w:gridCol w:w="4272"/>
      </w:tblGrid>
      <w:tr>
        <w:trPr/>
        <w:tc>
          <w:tcPr>
            <w:tcW w:w="383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225" w:after="225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/>
              </w:rPr>
              <w:t>Про внесення змін до рішення Вараської міської ради від 24.02. 2021  №143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25" w:after="225"/>
              <w:ind w:firstLine="709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25" w:after="225"/>
              <w:ind w:firstLine="709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15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З метою належного обліку та утримання майна комунальної власності Вараської МТГ, враховуючи протокол робочої групи з обстеження свердловин, водонапірних башт та водопровідних мереж Вараської МТГ №4001-ПТ-85-4320-24 від 22.07.2024, керуючись статтями 26, 59, 60 Закону України «Про місцеве самоврядування в Україні», Вараська міська рада</w:t>
      </w:r>
    </w:p>
    <w:p>
      <w:pPr>
        <w:pStyle w:val="Normal"/>
        <w:widowControl w:val="false"/>
        <w:shd w:fill="FFFFFF" w:val="clear"/>
        <w:spacing w:before="150" w:after="150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hd w:fill="FFFFFF" w:val="clear"/>
        <w:spacing w:before="150" w:after="15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 </w:t>
      </w:r>
      <w:r>
        <w:rPr>
          <w:rFonts w:eastAsia="Calibri"/>
          <w:color w:val="000000"/>
          <w:sz w:val="28"/>
          <w:szCs w:val="28"/>
          <w:lang w:val="uk-UA"/>
        </w:rPr>
        <w:t xml:space="preserve">1. Внести зміни до рішення Вараської міської ради від 24.02.2021 №143 «Про передачу </w:t>
      </w:r>
      <w:r>
        <w:rPr>
          <w:rFonts w:eastAsia="Calibri"/>
          <w:bCs/>
          <w:color w:val="000000"/>
          <w:sz w:val="28"/>
          <w:szCs w:val="28"/>
          <w:lang w:val="uk-UA"/>
        </w:rPr>
        <w:t>комунального майна на праві господарського відання КП «Благоустрій» ВМР», виклавши додаток до нього</w:t>
      </w:r>
      <w:r>
        <w:rPr>
          <w:rFonts w:eastAsia="Calibri"/>
          <w:color w:val="000000"/>
          <w:sz w:val="28"/>
          <w:szCs w:val="28"/>
          <w:lang w:val="uk-UA"/>
        </w:rPr>
        <w:t xml:space="preserve"> в новій редакції (додається).</w:t>
      </w:r>
    </w:p>
    <w:p>
      <w:pPr>
        <w:pStyle w:val="Normal"/>
        <w:widowControl w:val="false"/>
        <w:shd w:fill="FFFFFF" w:val="clear"/>
        <w:spacing w:before="150" w:after="15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2. </w:t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Контроль за виконанням даного рішення покласти заступника міського голови з питань діяльності виконавчих органів ради Ігоря ВОСКОБОЙНИКА та постійну комісію з питань комунального майна, житлової політики, інфраструктури та благоустрою</w:t>
      </w:r>
      <w:r>
        <w:rPr>
          <w:rFonts w:eastAsia="Calibri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val="uk-UA"/>
        </w:rPr>
        <w:t>Додаток: Перелік майна.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    Олександр МЕНЗУЛ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ind w:left="2124" w:firstLine="708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left="2124" w:firstLine="708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bookmarkStart w:id="2" w:name="_Hlk112677754"/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ab/>
        <w:tab/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2:00Z</dcterms:created>
  <dc:creator>Mashbuero</dc:creator>
  <dc:description/>
  <cp:keywords/>
  <dc:language>en-US</dc:language>
  <cp:lastModifiedBy>Інна Новак</cp:lastModifiedBy>
  <cp:lastPrinted>2023-07-10T16:29:00Z</cp:lastPrinted>
  <dcterms:modified xsi:type="dcterms:W3CDTF">2024-08-05T07:02:00Z</dcterms:modified>
  <cp:revision>2</cp:revision>
  <dc:subject/>
  <dc:title/>
</cp:coreProperties>
</file>