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Наталія ТАЛАХ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1.08.2024</w:t>
        <w:tab/>
        <w:tab/>
        <w:tab/>
        <w:tab/>
        <w:t xml:space="preserve">м. Вараш </w:t>
        <w:tab/>
        <w:tab/>
        <w:tab/>
        <w:t>№3072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714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en-US"/>
        </w:rPr>
      </w:r>
      <w:bookmarkStart w:id="1" w:name="_Hlk112677754"/>
      <w:bookmarkStart w:id="2" w:name="_Hlk112677754"/>
      <w:bookmarkEnd w:id="2"/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6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Про безоплатну передачу комунального майна з балансового обліку Департаменту соціального захисту та гідності виконавчого комітету Вараської міської ради на балансовий облік Вараського центру соціальних служб та послуг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ab/>
        <w:t>З метою належного утримання комунального майна, враховуючи лист Вараського центру соціальних служб та послуг</w:t>
      </w:r>
      <w:r>
        <w:rPr>
          <w:lang w:val="uk-UA"/>
        </w:rPr>
        <w:t xml:space="preserve">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від 23.07.2024 №283/04-08/24, відповідно до статті 327 Цивільного кодексу України, Закону України «Про бухгалтерський облік та фінансову звітність в Україні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 CYR" w:hAnsi="Times New Roman CYR" w:eastAsia="Batang;바탕" w:cs="Times New Roman CYR"/>
          <w:b/>
          <w:b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1.</w:t>
        <w:tab/>
        <w:t xml:space="preserve">Погодити безоплатну передачу </w:t>
      </w:r>
      <w:bookmarkStart w:id="3" w:name="_Hlk99958746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комунального майна з балансового обліку Департаменту соціального захисту та гідності виконавчого комітету Вараської міської ради (код ЄДРПОУ 44383982) </w:t>
      </w:r>
      <w:bookmarkEnd w:id="3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на балансовий облік </w:t>
      </w:r>
      <w:bookmarkStart w:id="4" w:name="_Hlk160789562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Вараського центру соціальних служб та послуг</w:t>
      </w:r>
      <w:r>
        <w:rPr/>
        <w:t xml:space="preserve">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(код ЄДРПОУ 25674691) </w:t>
      </w:r>
      <w:bookmarkEnd w:id="4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за переліком (7100-ПЕ-50), додається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2.</w:t>
        <w:tab/>
        <w:t>Департаменту соціального захисту та гідності виконавчого комітету Вараської міської ради (код ЄДРПОУ 44383982) безоплатно передати комунальне майно, зазначене у додатку до цього рішення, зі свого балансового обліку на балансовий облік Вараського центру соціальних служб та послуг</w:t>
      </w:r>
      <w:r>
        <w:rPr/>
        <w:t xml:space="preserve">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(код ЄДРПОУ 25674691), згідно з чинним законодавством України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3.</w:t>
        <w:tab/>
        <w:t>Вараському центру соціальних служб та послуг</w:t>
      </w:r>
      <w:r>
        <w:rPr>
          <w:lang w:val="uk-UA"/>
        </w:rPr>
        <w:t xml:space="preserve">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(код ЄДРПОУ 25674691) безоплатно прийняти на балансовий облік комунальне майно, зазначене у додатку до цього рішення, </w:t>
      </w:r>
      <w:bookmarkStart w:id="5" w:name="_Hlk148687262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згідно з чинним законодавством України</w:t>
      </w:r>
      <w:bookmarkEnd w:id="5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, забезпечивши його бухгалтерський облік</w:t>
      </w:r>
      <w:r>
        <w:rPr>
          <w:rFonts w:eastAsia="Batang;바탕" w:cs="Microsoft Himalaya" w:ascii="Times New Roman CYR" w:hAnsi="Times New Roman CYR"/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4. </w:t>
        <w:tab/>
        <w:t xml:space="preserve">Контроль за виконанням цього рішення покласти на заступника міського голови з питань діяльності виконавчих органів ради Романа ХОНДОКУ та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Додаток: Перелік 7100-ПЕ-50.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p>
      <w:pPr>
        <w:pStyle w:val="Normal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5:00Z</dcterms:created>
  <dc:creator>Mashbuero</dc:creator>
  <dc:description/>
  <cp:keywords/>
  <dc:language>en-US</dc:language>
  <cp:lastModifiedBy>Інна Новак</cp:lastModifiedBy>
  <cp:lastPrinted>2024-01-08T10:17:00Z</cp:lastPrinted>
  <dcterms:modified xsi:type="dcterms:W3CDTF">2024-08-01T14:15:00Z</dcterms:modified>
  <cp:revision>2</cp:revision>
  <dc:subject/>
  <dc:title/>
</cp:coreProperties>
</file>