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ВАРАСЬКА МІСЬКА РАДА          </w:t>
      </w:r>
      <w:r>
        <w:rPr>
          <w:rFonts w:eastAsia="Batang;바탕" w:cs="Times New Roman CYR" w:ascii="Times New Roman CYR" w:hAnsi="Times New Roman CYR"/>
          <w:color w:val="000080"/>
          <w:sz w:val="28"/>
          <w:szCs w:val="28"/>
          <w:lang w:val="uk-UA"/>
        </w:rPr>
        <w:t>Д. Ющук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40"/>
          <w:szCs w:val="40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1.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07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.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20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4</w:t>
        <w:tab/>
        <w:tab/>
        <w:tab/>
        <w:tab/>
        <w:tab/>
        <w:t>м.Вараш</w:t>
        <w:tab/>
        <w:tab/>
        <w:t>№3062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32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 w:before="0" w:after="122"/>
        <w:ind w:left="-5" w:right="4364" w:hanging="0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1" w:name="_Hlk134026210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 безоплатну передачу нерухомог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на із комунальної власності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раської МТГ у державну власність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w:bookmarkStart w:id="2" w:name="_Hlk134026210"/>
                                  <w:bookmarkStart w:id="3" w:name="_Hlk134026210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4" w:name="_Hlk134026210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 безоплатну передачу нерухомог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на із комунальної власності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аської МТГ у державну власніст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w:bookmarkStart w:id="5" w:name="_Hlk134026210"/>
                            <w:bookmarkStart w:id="6" w:name="_Hlk134026210"/>
                            <w:bookmarkEnd w:id="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122"/>
        <w:ind w:left="-5" w:right="4364" w:hanging="0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spacing w:lineRule="auto" w:line="228"/>
        <w:jc w:val="both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spacing w:lineRule="auto" w:line="228"/>
        <w:jc w:val="both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  <w:t xml:space="preserve">Розглянувши звернення Територіального управління Державної судової адміністрації України в Рівненській області від 24.07.2024 №858-01/24, </w:t>
      </w:r>
      <w:r>
        <w:rPr>
          <w:sz w:val="28"/>
          <w:szCs w:val="28"/>
          <w:lang w:val="uk-UA"/>
        </w:rPr>
        <w:t>відповідно до статей 327, 328, 329 Цивільного кодексу України, Закону України «Про передачу об’єктів права державної та комунальної власності», постанови Кабінету Міністрів України від 21.09.1998 № 1482 «Про передачу об’єктів права державної та комунальної власності», керуючись пунктом 51 частини першої статті 26, статями 59, 60 Закону України «Про місцеве самоврядування в Україні», міська рада</w:t>
      </w:r>
    </w:p>
    <w:p>
      <w:pPr>
        <w:pStyle w:val="Normal"/>
        <w:spacing w:lineRule="auto" w:line="252" w:before="120" w:after="120"/>
        <w:rPr>
          <w:rFonts w:ascii="Times New Roman CYR" w:hAnsi="Times New Roman CYR" w:eastAsia="Batang;바탕" w:cs="Times New Roman CYR"/>
          <w:b/>
          <w:b/>
          <w:sz w:val="28"/>
          <w:lang w:val="uk-UA"/>
        </w:rPr>
      </w:pPr>
      <w:r>
        <w:rPr>
          <w:rFonts w:eastAsia="Batang;바탕" w:cs="Times New Roman CYR" w:ascii="Times New Roman CYR" w:hAnsi="Times New Roman CYR"/>
          <w:b/>
          <w:sz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2" w:before="120" w:after="120"/>
        <w:ind w:left="0" w:right="68" w:firstLine="567"/>
        <w:jc w:val="both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  <w:t>Безоплатно передати із комунальної власності Вараської міської територіальної громади в особі Вараської міської ради (код ЄДРПОУ 35056612) у державну власність до сфери управління Державної судової адміністрації України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eastAsia="Batang;바탕" w:cs="Times New Roman CYR" w:ascii="Times New Roman CYR" w:hAnsi="Times New Roman CYR"/>
          <w:bCs/>
          <w:sz w:val="28"/>
          <w:lang w:val="uk-UA"/>
        </w:rPr>
        <w:t xml:space="preserve">об’єкт нерухомого майна – будівля, «ВАТ Банк «БІГ Енергія», загальною площею – 1111,4 кв.м., реєстраційний номер об’єкта нерухомого майна: 517309056107, що знаходиться за адресою: Рівненська область, Вараський район, </w:t>
      </w:r>
      <w:bookmarkStart w:id="7" w:name="_Hlk150176880"/>
      <w:r>
        <w:rPr>
          <w:rFonts w:eastAsia="Batang;바탕" w:cs="Times New Roman CYR" w:ascii="Times New Roman CYR" w:hAnsi="Times New Roman CYR"/>
          <w:bCs/>
          <w:sz w:val="28"/>
          <w:lang w:val="uk-UA"/>
        </w:rPr>
        <w:t>місто Вараш, мікрорайон Вараш, будинок 25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 w:before="120" w:after="120"/>
        <w:ind w:left="0" w:right="68" w:firstLine="567"/>
        <w:jc w:val="both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  <w:t>Об’єкт нерухомого майна, зазначений у пункті 1 цього рішення,   використовувати за цільовим призначенням та не відчужувати у приватн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68" w:firstLine="567"/>
        <w:jc w:val="both"/>
        <w:rPr/>
      </w:pPr>
      <w:bookmarkEnd w:id="7"/>
      <w:r>
        <w:rPr>
          <w:rFonts w:eastAsia="Batang;바탕" w:cs="Times New Roman CYR" w:ascii="Times New Roman CYR" w:hAnsi="Times New Roman CYR"/>
          <w:bCs/>
          <w:sz w:val="28"/>
          <w:lang w:val="uk-UA"/>
        </w:rPr>
        <w:t>Припинити право оперативного управління за Департаментом житлово-комунального господарства, майна та будівництва виконавчого комітету Вараської міської ради (код ЄДРПОУ – 44402580) на об’єкт нерухомого майна, зазначений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right="68" w:firstLine="567"/>
        <w:jc w:val="both"/>
        <w:rPr/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  <w:t>Контроль за виконанням даного  рішення покласти на заступника міського голови з питань діяльності виконавчих органів ради Ігоря ВОСКОБОЙНИКА та постійну комісію міської ради з питань комунального майна, житлової політики, інфраструктури та благоустрою.</w:t>
      </w:r>
    </w:p>
    <w:p>
      <w:pPr>
        <w:pStyle w:val="Style18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Style1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  <w:t xml:space="preserve">Міський голова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  <w:tab/>
        <w:tab/>
        <w:t xml:space="preserve">    Олександр МЕНЗУЛ</w:t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6:00Z</dcterms:created>
  <dc:creator>Mashbuero</dc:creator>
  <dc:description/>
  <cp:keywords/>
  <dc:language>en-US</dc:language>
  <cp:lastModifiedBy>Інна Новак</cp:lastModifiedBy>
  <cp:lastPrinted>2024-07-26T10:53:00Z</cp:lastPrinted>
  <dcterms:modified xsi:type="dcterms:W3CDTF">2024-07-31T08:26:00Z</dcterms:modified>
  <cp:revision>2</cp:revision>
  <dc:subject/>
  <dc:title/>
</cp:coreProperties>
</file>