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bookmarkStart w:id="0" w:name="_Hlk112677754"/>
      <w:bookmarkEnd w:id="0"/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drawing>
          <wp:inline distT="0" distB="0" distL="0" distR="0">
            <wp:extent cx="495300" cy="609600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 xml:space="preserve">                             </w:t>
      </w: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     О. Устич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24"/>
          <w:szCs w:val="24"/>
        </w:rPr>
      </w:pP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uk-UA"/>
        </w:rPr>
        <w:t>29.07.204                                               м. Вараш</w:t>
        <w:tab/>
        <w:tab/>
        <w:tab/>
        <w:tab/>
        <w:t>№3061-ПРР-</w:t>
      </w:r>
      <w:r>
        <w:rPr>
          <w:rFonts w:eastAsia="Batang;바탕" w:cs="Times New Roman CYR" w:ascii="Times New Roman CYR" w:hAnsi="Times New Roman CYR"/>
          <w:b/>
          <w:bCs/>
          <w:sz w:val="24"/>
          <w:szCs w:val="24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4"/>
          <w:szCs w:val="24"/>
        </w:rPr>
        <w:t>-4320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</w:r>
      <w:bookmarkStart w:id="1" w:name="_Hlk112677754"/>
      <w:bookmarkStart w:id="2" w:name="_Hlk112677754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bookmarkStart w:id="3" w:name="_Hlk127176073"/>
      <w:bookmarkEnd w:id="3"/>
      <w:r>
        <w:rPr>
          <w:sz w:val="28"/>
          <w:szCs w:val="28"/>
          <w:lang w:val="uk-UA"/>
        </w:rPr>
        <w:t>Про надання згоди на безоплатне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йняття окремого індивідуаль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ого майна із спі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, селищ та міст Рівненської обла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комунальну власність Вараської МТ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Hlk127176073"/>
      <w:bookmarkStart w:id="5" w:name="_Hlk127176073"/>
      <w:bookmarkEnd w:id="5"/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uk-UA"/>
        </w:rPr>
        <w:tab/>
        <w:t>Розглянувши лист Департаменту цивільного захисту та охорони здоров’я  населення Рівненської обласної державної адміністрації від 30.05.2024 №вих. 2098/04-08/24, враховуючи лист Комунального некомерційного підприємства Вараської міської ради «Вараська багатопрофільна лікарня» від 03.06.2024 №97, рішення Рівненської обласної ради від 28 червня 2024 року №948 «Про передачу медичного обладнання, закупленого за рахунок коштів обласного бюджету», відповідно до Закону України «Про передачу об’єктів права державної та комунальної власності», постанови Кабінету Міністрів України від 21.09.1998 № 1482 «Про передачу об’єктів права державної та комунальної власності», керуючись статями 25, 26, 59, 60 Закону України «Про місцеве самоврядування в Україні», міська рада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ab/>
        <w:t>1.</w:t>
        <w:tab/>
        <w:t>Надати згоду на безоплатне прийняття із спільної власності сіл, селищ та міст Рівненської області у комунальну власність Вараської міської територіальної громади в особі Вараської міської ради (код ЄДРПОУ 35056612) окремого індивідуально визначеного майна, а саме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- шприцеві насоси НК-400 ІІІ, у кількості 6 (шість) штук, балансова вартість 171 670, 80 грн.;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ітори пацієнта  М 1000, у кількості 4 (чотири) штуки, балансова вартість 158 574, 00 грн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Встановити, що після прийняття у комунальну власність Вараської міської територіальної громади окремого індивідуально визначеного майна, зазначеного у пункті 1 цього рішення, об’єкти передачі будуть прийняті на балансовий облік Комунального некомерційного підприємства Вараської міської ради «Вараська багатопрофільна лікарня» (код ЄДРПОУ 33992414), використовуватимуться за цільовим призначенням і не будуть відчужуватися у приватну власність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омунальному некомерційному підприємству Вараської міської ради «Вараська багатопрофільна лікарня» (код ЄДРПОУ 33992414) безоплатно прийняти на балансовий облік майно, зазначене у пункті 1 цього рішення, згідно з чинним законодавством України та відобразити в бухгалтерському обліку відповідні операції з майном.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4.</w:t>
        <w:tab/>
        <w:t xml:space="preserve">Контроль за виконанням цього рішення покласти на заступника міського голови з питань діяльності виконавчих органів ради Ігоря ВОСКОБОЙНИКА та комісію з питань комунального майна, житлової політики, інфраструктури та благоустрою. </w:t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>
          <w:rFonts w:cs="Microsoft Himalaya"/>
          <w:sz w:val="28"/>
          <w:szCs w:val="28"/>
          <w:lang w:val="uk-UA"/>
        </w:rPr>
      </w:pPr>
      <w:r>
        <w:rPr>
          <w:rFonts w:cs="Microsoft Himalay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</w:t>
        <w:tab/>
        <w:t xml:space="preserve">              </w:t>
        <w:tab/>
        <w:t xml:space="preserve">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ind w:right="-483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2:00Z</dcterms:created>
  <dc:creator>Mashbuero</dc:creator>
  <dc:description/>
  <cp:keywords/>
  <dc:language>en-US</dc:language>
  <cp:lastModifiedBy>Інна Новак</cp:lastModifiedBy>
  <cp:lastPrinted>2024-06-07T10:26:00Z</cp:lastPrinted>
  <dcterms:modified xsi:type="dcterms:W3CDTF">2024-07-30T07:32:00Z</dcterms:modified>
  <cp:revision>2</cp:revision>
  <dc:subject/>
  <dc:title/>
</cp:coreProperties>
</file>