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>0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  Борею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орея Олега Васильовича  від 20.06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 враховуючи рекомендації постійної комісії з питань земельних відносин, містобудування та екології, керуючись статтями 12, 116, 118, пунктом «д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0027 га громадянину Борею Олегу Васильовичу для будівництва індивідуальних гаражів (землі житлової та громадської забудови), яка знаходиться: Рівненська область, Вараський район, </w:t>
      </w:r>
      <w:bookmarkStart w:id="0" w:name="_Hlk160189017"/>
      <w:r>
        <w:rPr>
          <w:sz w:val="28"/>
          <w:szCs w:val="28"/>
          <w:lang w:val="uk-UA"/>
        </w:rPr>
        <w:t xml:space="preserve">с. Стара Рафалівка, вулиця </w:t>
      </w:r>
      <w:bookmarkStart w:id="1" w:name="_Hlk170984093"/>
      <w:r>
        <w:rPr>
          <w:sz w:val="28"/>
          <w:szCs w:val="28"/>
          <w:lang w:val="uk-UA"/>
        </w:rPr>
        <w:t>Приміська</w:t>
      </w:r>
      <w:bookmarkEnd w:id="1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омадянину Борею Олегу Васильовичу у власність земельну ділянку площею 0,0027 га (кадастровий номер 5620889300:04:002:0714) для  будівництва індивідуальних гаражів (землі житлової та громадської забудови), яка знаходиться: Рівненська область,    с. Стара Рафалівка, вулиця Прим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нітарно-захисна зона навкол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 площею 0,0027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golub</dc:creator>
  <dc:description/>
  <cp:keywords/>
  <dc:language>en-US</dc:language>
  <cp:lastModifiedBy>Людмила Моніч</cp:lastModifiedBy>
  <cp:lastPrinted>2021-09-10T12:22:00Z</cp:lastPrinted>
  <dcterms:modified xsi:type="dcterms:W3CDTF">2024-07-16T06:44:00Z</dcterms:modified>
  <cp:revision>5</cp:revision>
  <dc:subject/>
  <dc:title> </dc:title>
</cp:coreProperties>
</file>