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uk-UA"/>
        </w:rPr>
        <w:t xml:space="preserve">.07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uk-UA"/>
        </w:rPr>
        <w:t>м. Вараш                  № 303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uk-UA"/>
        </w:rPr>
        <w:t>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Щербачук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Щербачук Вікторії Олександрівни  від 10.06.2024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 враховуючи рекомендації постійної комісії з питань земельних відносин, містобудування та екології, керуючись статтями 12, 116, 118, пунктом «д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0034 га громадянці Щербачук Вікторії Олександрівні для будівництва індивідуальних гаражів (землі житлової та громадської забудови), яка знаходиться: Рівненська область, Вараський район, </w:t>
      </w:r>
      <w:bookmarkStart w:id="0" w:name="_Hlk160189017"/>
      <w:r>
        <w:rPr>
          <w:sz w:val="28"/>
          <w:szCs w:val="28"/>
          <w:lang w:val="uk-UA"/>
        </w:rPr>
        <w:t xml:space="preserve">с. Стара Рафалівка, вулиця </w:t>
      </w:r>
      <w:bookmarkStart w:id="1" w:name="_Hlk169535314"/>
      <w:r>
        <w:rPr>
          <w:sz w:val="28"/>
          <w:szCs w:val="28"/>
          <w:lang w:val="uk-UA"/>
        </w:rPr>
        <w:t>Квітнева</w:t>
      </w:r>
      <w:bookmarkEnd w:id="1"/>
      <w:r>
        <w:rPr>
          <w:sz w:val="28"/>
          <w:szCs w:val="28"/>
          <w:lang w:val="uk-UA"/>
        </w:rPr>
        <w:t>.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ередати громадянці Щербачук Вікторії Олександрівні у власність земельну ділянку площею 0,0034 га (кадастровий номер 5620889300:01:001:0747) для  будівництва індивідуальних гаражів (землі житлової та громадської забудови), яка знаходиться: Рівненська область,       с. Стара Рафалівка, вулиця Квітн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9:00Z</dcterms:created>
  <dc:creator>golub</dc:creator>
  <dc:description/>
  <cp:keywords/>
  <dc:language>en-US</dc:language>
  <cp:lastModifiedBy>Людмила Моніч</cp:lastModifiedBy>
  <cp:lastPrinted>2021-09-10T12:22:00Z</cp:lastPrinted>
  <dcterms:modified xsi:type="dcterms:W3CDTF">2024-07-16T06:43:00Z</dcterms:modified>
  <cp:revision>4</cp:revision>
  <dc:subject/>
  <dc:title> </dc:title>
</cp:coreProperties>
</file>