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suppressAutoHyphens w:val="true"/>
        <w:jc w:val="both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 w:eastAsia="ar-S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5</w:t>
      </w:r>
      <w:r>
        <w:rPr>
          <w:b/>
          <w:bCs/>
          <w:sz w:val="28"/>
          <w:szCs w:val="28"/>
          <w:lang w:val="uk-UA"/>
        </w:rPr>
        <w:t xml:space="preserve">.07.2024                           </w:t>
      </w:r>
      <w:r>
        <w:rPr>
          <w:b/>
          <w:bCs/>
          <w:sz w:val="28"/>
          <w:szCs w:val="28"/>
          <w:lang w:val="en-US"/>
        </w:rPr>
        <w:t xml:space="preserve">             </w:t>
      </w:r>
      <w:r>
        <w:rPr>
          <w:b/>
          <w:bCs/>
          <w:sz w:val="28"/>
          <w:szCs w:val="28"/>
          <w:lang w:val="uk-UA"/>
        </w:rPr>
        <w:t>м. Вараш                  № 303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  <w:lang w:val="uk-UA"/>
        </w:rPr>
        <w:t>-ПРР-</w:t>
      </w:r>
      <w:r>
        <w:rPr>
          <w:b/>
          <w:bCs/>
          <w:sz w:val="28"/>
          <w:szCs w:val="28"/>
          <w:lang w:val="en-US"/>
        </w:rPr>
        <w:t>VIII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земельної ділянки житлової та громадської забудови  державної власності у комунальну власність Вараської міської територіальної громади в особі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ей 117, 120, 122, 125, 126 Земельного кодексу України, враховуючи розпорядження голови обласної державної адміністрації  № 175 від 28.02.2019 року «Про припинення права постійного користування земельною ділянкою та передачу її у комунальну власність», розпорядження голови обласної державної адміністрації-начальника обласної військової адміністрації № 60 від 15.02.2024 року «Про внесення змін до розпорядження голови обласної державної адміністрації від 28 лютого 2019 року №175» та акт приймання-передачі земельної ділянки житлової та громадської забудови у комунальну власність від 24.06.2024 року, враховуючи рекомендації постійної комісії з питань земельних відносин, містобудування та екології, керуючись пунктом 34 частини першої статті 26, частиною першою статті 59, частиною другою статті 60 Закону України «Про місцеве самоврядування в Україні», 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Прийняти у комунальну власність Вараської міської територіальної громади в особі Вараської міської ради земельну ділянку житлової та громадської забудови державної власності, площею 0,6202 га (кадастровий номер 5610700000:01:005:0087) з цільовим призначенням для будівництва і обслуговування багатоквартирного житлового будинку, яка знаходиться: Рівненська область, Вараський район, м. Вараш, мікрорайон Перемоги, 24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охоронна зона навколо (уздовж)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енергетичної систе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ерший пояс зони санітарної охорони джерел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централізованого питного водопостачання (суворого режиму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охоронна зона навколо інженерних комунік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shd w:fill="FFFFFF" w:val="clear"/>
          <w:lang w:val="uk-UA"/>
        </w:rPr>
        <w:t>3. Провести державну реєстрацію права комунальної власності Вараській міській територіальній громаді в особі Вараської міської ради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Calibri"/>
          <w:sz w:val="24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Rvts46">
    <w:name w:val="rvts4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ій колонтитул Знак"/>
    <w:basedOn w:val="Style11"/>
    <w:qFormat/>
    <w:rPr/>
  </w:style>
  <w:style w:type="character" w:styleId="Style13">
    <w:name w:val="Нижні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0:00Z</dcterms:created>
  <dc:creator>Mashbuero</dc:creator>
  <dc:description/>
  <cp:keywords/>
  <dc:language>en-US</dc:language>
  <cp:lastModifiedBy>Людмила Моніч</cp:lastModifiedBy>
  <cp:lastPrinted>2023-06-02T14:49:00Z</cp:lastPrinted>
  <dcterms:modified xsi:type="dcterms:W3CDTF">2024-07-16T06:46:00Z</dcterms:modified>
  <cp:revision>18</cp:revision>
  <dc:subject/>
  <dc:title>     </dc:title>
</cp:coreProperties>
</file>