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нова редакція від 25.07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4</w:t>
        <w:tab/>
        <w:tab/>
        <w:tab/>
        <w:tab/>
        <w:tab/>
        <w:tab/>
        <w:tab/>
        <w:t xml:space="preserve">       № 2982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Вараського районного територіального центру комплектування та соціальної підтримки від 08.05.2024 № 2803, що надійшло до виконавчого комітету Вараської міської ради 09.05.2024 та зареєстровано за № 671-3110-35-05-24, протокол наради при заступнику міського голови від 07.06.2024 № 6001-ПТ-29-3120-24, від 23.07.2024 № 5001-ПТ-38-3120-24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Абрамовичу Олександ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алю Володимиру Юрі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асюку Владиславу Бори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ойку Тарасу Васильовичу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йчуку Тарасу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ерасимчуку Івану Микола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зею Сергію Бори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сєву Андрі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Демчуку Олександ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енисюку Владиславу Ів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олобу Дмит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урбі Андрію Андр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Івашку Валерію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пенку Олександру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шубі Ярослав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люшику Станіславу Володими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итуну Олегу Владислав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ичану Руслану Василь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лімуку Дмитру Леонід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Кузлу Володимиру Михайлович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узці Тарасу Миколай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уприянову Сергію Пет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Лішуну В’ячеславу Леонідович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Маринічу Миколі Петр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Неведюку Юрію Пана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влусю Святославу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нченку Валерію Юр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липаці Максим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яку Вячеславу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сі Анатолію Василь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дчуку Сергію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рвєнкову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чеславу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Валентину Станіслав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Дмитру Валенти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Ярославу Леонід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юсарчуку Олександру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рижеусу Олександ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рижеусу Сергію Ром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расенку Сергію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Харченку Віталію Ів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арапову Вячеславу Бори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вецю Андрію Заха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вириду Дмит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кіндеру Олександру Пет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5:00Z</dcterms:created>
  <dc:creator>112-2</dc:creator>
  <dc:description/>
  <cp:keywords/>
  <dc:language>en-US</dc:language>
  <cp:lastModifiedBy>Інна Новак</cp:lastModifiedBy>
  <cp:lastPrinted>2024-07-24T17:22:00Z</cp:lastPrinted>
  <dcterms:modified xsi:type="dcterms:W3CDTF">2024-07-29T07:25:00Z</dcterms:modified>
  <cp:revision>2</cp:revision>
  <dc:subject/>
  <dc:title>Проект Т</dc:title>
</cp:coreProperties>
</file>