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ПОРІВНЯЛЬНА ТАБЛИЦ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несення змін до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грами </w:t>
      </w:r>
      <w:r>
        <w:rPr>
          <w:rFonts w:cs="Times New Roman" w:ascii="Times New Roman" w:hAnsi="Times New Roman"/>
          <w:color w:val="000000"/>
          <w:sz w:val="24"/>
          <w:szCs w:val="24"/>
        </w:rPr>
        <w:t>розвитку культури та туризму на 2021-2025 ро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5100-ПР-3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женої рішенням Вараської міської ради від 15.12.2020 №39 (в редакції Наказу начальника Вараської міської військової адміністрації від 31.05.2024 №93 «Про внесення змін до Програм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звитку культури та туризму на 2021-2025 ро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5100-ПР-30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ЗАТВЕРДЖЕ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544050" cy="118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3687"/>
                              <w:gridCol w:w="1419"/>
                              <w:gridCol w:w="2836"/>
                              <w:gridCol w:w="1134"/>
                              <w:gridCol w:w="1134"/>
                              <w:gridCol w:w="992"/>
                              <w:gridCol w:w="1134"/>
                              <w:gridCol w:w="1134"/>
                              <w:gridCol w:w="992"/>
                            </w:tblGrid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ind w:left="-218" w:right="-1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HTML1"/>
                                    <w:ind w:left="-218" w:right="-16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TML1"/>
                                    <w:ind w:left="-218" w:right="-162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Найменування заходу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Строки впровадженн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Орієнтовна вартість заходу, тис.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 тому числі за ро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93.7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3687"/>
                        <w:gridCol w:w="1419"/>
                        <w:gridCol w:w="2836"/>
                        <w:gridCol w:w="1134"/>
                        <w:gridCol w:w="1134"/>
                        <w:gridCol w:w="992"/>
                        <w:gridCol w:w="1134"/>
                        <w:gridCol w:w="1134"/>
                        <w:gridCol w:w="992"/>
                      </w:tblGrid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ind w:left="-218" w:right="-16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з</w:t>
                            </w:r>
                          </w:p>
                          <w:p>
                            <w:pPr>
                              <w:pStyle w:val="HTML1"/>
                              <w:ind w:left="-218" w:right="-162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/</w:t>
                            </w:r>
                          </w:p>
                          <w:p>
                            <w:pPr>
                              <w:pStyle w:val="HTML1"/>
                              <w:ind w:left="-218" w:right="-162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Найменування заходу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Строки впровадження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Виконавець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Орієнтовна вартість заходу, тис. грн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 тому числі за роками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ОПОНОВАНІ ЗМІН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544050" cy="88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3687"/>
                              <w:gridCol w:w="1419"/>
                              <w:gridCol w:w="2836"/>
                              <w:gridCol w:w="1134"/>
                              <w:gridCol w:w="1134"/>
                              <w:gridCol w:w="992"/>
                              <w:gridCol w:w="1134"/>
                              <w:gridCol w:w="1134"/>
                              <w:gridCol w:w="992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30" w:leader="none"/>
                                      <w:tab w:val="left" w:pos="916" w:leader="none"/>
                                      <w:tab w:val="right" w:pos="1260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значення, оновлення об’єктів культурної спадщини на території громади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артамент культури, туризму, молоді та спорт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виконавчого комітету Вара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70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3687"/>
                        <w:gridCol w:w="1419"/>
                        <w:gridCol w:w="2836"/>
                        <w:gridCol w:w="1134"/>
                        <w:gridCol w:w="1134"/>
                        <w:gridCol w:w="992"/>
                        <w:gridCol w:w="1134"/>
                        <w:gridCol w:w="1134"/>
                        <w:gridCol w:w="992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30" w:leader="none"/>
                                <w:tab w:val="left" w:pos="916" w:leader="none"/>
                                <w:tab w:val="right" w:pos="126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значення, оновлення об’єктів культурної спадщини на території громади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артамент культури, туризму, молоді та спорту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 виконавчого комітету Вараської міської рад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519920" cy="889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686"/>
                              <w:gridCol w:w="1419"/>
                              <w:gridCol w:w="2800"/>
                              <w:gridCol w:w="1134"/>
                              <w:gridCol w:w="1134"/>
                              <w:gridCol w:w="992"/>
                              <w:gridCol w:w="1134"/>
                              <w:gridCol w:w="1134"/>
                              <w:gridCol w:w="992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значення, оновлення об’єктів культурної спадщини на території громади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ягом року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артамент культури, туризму, молоді та спорт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виконавчого комітету Вара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1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70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686"/>
                        <w:gridCol w:w="1419"/>
                        <w:gridCol w:w="2800"/>
                        <w:gridCol w:w="1134"/>
                        <w:gridCol w:w="1134"/>
                        <w:gridCol w:w="992"/>
                        <w:gridCol w:w="1134"/>
                        <w:gridCol w:w="1134"/>
                        <w:gridCol w:w="992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значення, оновлення об’єктів культурної спадщини на території громади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ягом року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артамент культури, туризму, молоді та спорту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 виконавчого комітету Вараської міської рад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1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WW8Num1z2">
    <w:name w:val="WW8Num1z2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bCs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13:00Z</dcterms:created>
  <dc:creator>kozodoy</dc:creator>
  <dc:description/>
  <cp:keywords/>
  <dc:language>en-US</dc:language>
  <cp:lastModifiedBy>Інна Новак</cp:lastModifiedBy>
  <cp:lastPrinted>2022-08-12T11:59:00Z</cp:lastPrinted>
  <dcterms:modified xsi:type="dcterms:W3CDTF">2024-08-01T14:13:00Z</dcterms:modified>
  <cp:revision>2</cp:revision>
  <dc:subject/>
  <dc:title/>
</cp:coreProperties>
</file>