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проєкту рішення Варас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04.11.2024 № 3206-ПРР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-11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ро внесення змін до структури виконавчих органів Вараської міської ради, загальної чисельності працівників апарату управлі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43"/>
        <w:gridCol w:w="3960"/>
        <w:gridCol w:w="1099"/>
      </w:tblGrid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28"/>
                <w:lang w:eastAsia="ru-RU"/>
              </w:rPr>
              <w:t>Було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28"/>
                <w:lang w:eastAsia="ru-RU"/>
              </w:rPr>
              <w:t>Стал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 xml:space="preserve">Служба у справах діте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>Служба у справах ді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начальник служб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оловний спеціалі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пеціаліст І категорії, бухгалт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пеціалі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ектор опіки та піклув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завідувач сектор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головний спеціалі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начальник служб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оловний спеціалі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ектор опіки та піклув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завідувач сектор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головний спеціалі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ектор з питань профілактично-виховної робо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завідувач с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головний спеціаліс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en-US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8:00Z</dcterms:created>
  <dc:creator>112-2</dc:creator>
  <dc:description/>
  <cp:keywords/>
  <dc:language>en-US</dc:language>
  <cp:lastModifiedBy>Lytay</cp:lastModifiedBy>
  <cp:lastPrinted>2025-01-14T15:35:00Z</cp:lastPrinted>
  <dcterms:modified xsi:type="dcterms:W3CDTF">2025-04-02T06:28:00Z</dcterms:modified>
  <cp:revision>2</cp:revision>
  <dc:subject/>
  <dc:title>Проект Т</dc:title>
</cp:coreProperties>
</file>